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Universidad Nacional de San L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torad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SAN LUIS, 20 de Abril d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>
          <w:sz w:val="24"/>
          <w:szCs w:val="24"/>
        </w:rPr>
        <w:t>El EXP-USL: 2167/2009, en el cual obran las actuaciones vinculadas al dictado del Curso de</w:t>
      </w:r>
      <w:r>
        <w:rPr/>
        <w:t xml:space="preserve"> </w:t>
      </w:r>
      <w:r>
        <w:rPr>
          <w:sz w:val="24"/>
          <w:szCs w:val="24"/>
        </w:rPr>
        <w:t>Posgrado de Actualización Profesional:</w:t>
      </w:r>
      <w:r>
        <w:rPr/>
        <w:t xml:space="preserve"> </w:t>
      </w:r>
      <w:r>
        <w:rPr>
          <w:b/>
        </w:rPr>
        <w:t>“</w:t>
      </w:r>
      <w:r>
        <w:rPr>
          <w:b/>
          <w:sz w:val="24"/>
          <w:szCs w:val="24"/>
          <w:lang w:val="es-ES"/>
        </w:rPr>
        <w:t>UNA PERSPECTIVA PSICOBIOLÓGICA DE LAS EMOCIONES Y SU APLICACIÓN AL ÁMBITO DE LOS DESÓRDENES DE LA CONDUCTA ALIMENTARIA”</w:t>
      </w:r>
      <w:r>
        <w:rPr>
          <w:sz w:val="24"/>
          <w:szCs w:val="24"/>
          <w:lang w:val="es-ES"/>
        </w:rPr>
        <w:t>; y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s-ES"/>
        </w:rPr>
        <w:tab/>
        <w:tab/>
      </w:r>
      <w:r>
        <w:rPr>
          <w:sz w:val="24"/>
          <w:szCs w:val="24"/>
          <w:lang w:val="es-ES"/>
        </w:rPr>
        <w:t xml:space="preserve">Que por Resolución Nº 1256/09, se protocolizó el dictado del mencionado Curso en el ámbito de la Facultad de Ciencias Humanas, los días 20 y 21 de noviembre de 2009, bajo la responsabilidad del Ph.D. Jaime </w:t>
      </w:r>
      <w:r>
        <w:rPr>
          <w:b/>
          <w:sz w:val="24"/>
          <w:szCs w:val="24"/>
          <w:lang w:val="es-ES"/>
        </w:rPr>
        <w:t>SILVA CONCHA</w:t>
      </w:r>
      <w:r>
        <w:rPr>
          <w:sz w:val="24"/>
          <w:szCs w:val="24"/>
          <w:lang w:val="es-ES"/>
        </w:rPr>
        <w:t xml:space="preserve"> de la Universidad de La Frontera, Chile y como Coordinadoras: la Dra. Anna Teresa </w:t>
      </w:r>
      <w:r>
        <w:rPr>
          <w:b/>
          <w:sz w:val="24"/>
          <w:szCs w:val="24"/>
          <w:lang w:val="es-ES"/>
        </w:rPr>
        <w:t>ROVELLA</w:t>
      </w:r>
      <w:r>
        <w:rPr>
          <w:sz w:val="24"/>
          <w:szCs w:val="24"/>
          <w:lang w:val="es-ES"/>
        </w:rPr>
        <w:t xml:space="preserve"> y la Mg. María Claudia </w:t>
      </w:r>
      <w:r>
        <w:rPr>
          <w:b/>
          <w:sz w:val="24"/>
          <w:szCs w:val="24"/>
          <w:lang w:val="es-ES"/>
        </w:rPr>
        <w:t xml:space="preserve">BRUSASCA </w:t>
      </w:r>
      <w:r>
        <w:rPr>
          <w:sz w:val="24"/>
          <w:szCs w:val="24"/>
          <w:lang w:val="es-ES"/>
        </w:rPr>
        <w:t>con un crédito horario total de 30 horas (presenciales: 25 hs; no-presenciales: 5 hs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"/>
        </w:rPr>
        <w:tab/>
        <w:tab/>
        <w:t xml:space="preserve">Que por ACTU-USL: 1613/2010 la Coordinadora del Curso Mg. María Claudia </w:t>
      </w:r>
      <w:r>
        <w:rPr>
          <w:b/>
          <w:sz w:val="24"/>
          <w:szCs w:val="24"/>
          <w:lang w:val="es-ES"/>
        </w:rPr>
        <w:t>BRUSASCA</w:t>
      </w:r>
      <w:r>
        <w:rPr>
          <w:sz w:val="24"/>
          <w:szCs w:val="24"/>
          <w:lang w:val="es-ES"/>
        </w:rPr>
        <w:t xml:space="preserve"> eleva la nómina de alumnos que dieron cumplimiento a los requisitos de aprobación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Que corresponde su protocolización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Por ello y en uso de sus atribuacion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  <w:t>EL RECTOR DE LA UNIVERSIDAD NACIONAL DE SAN LUI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  <w:tab/>
        <w:tab/>
        <w:tab/>
        <w:t>RESUELVE:</w:t>
      </w:r>
    </w:p>
    <w:p>
      <w:pPr>
        <w:pStyle w:val="Normal"/>
        <w:spacing w:lineRule="auto" w:line="360"/>
        <w:jc w:val="both"/>
        <w:rPr>
          <w:spacing w:val="6"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RTÍCULO 1º</w:t>
      </w:r>
      <w:r>
        <w:rPr>
          <w:sz w:val="24"/>
          <w:szCs w:val="24"/>
          <w:lang w:val="es-ES"/>
        </w:rPr>
        <w:t>.- Dar por aprobado el Curso de Posgrado de Actualización Profesional:</w:t>
      </w:r>
      <w:r>
        <w:rPr>
          <w:color w:val="FF0000"/>
          <w:sz w:val="24"/>
          <w:szCs w:val="24"/>
          <w:lang w:val="es-ES"/>
        </w:rPr>
        <w:t xml:space="preserve"> </w:t>
      </w:r>
      <w:r>
        <w:rPr>
          <w:b/>
          <w:spacing w:val="6"/>
        </w:rPr>
        <w:t>“</w:t>
      </w:r>
      <w:r>
        <w:rPr>
          <w:b/>
          <w:spacing w:val="6"/>
          <w:sz w:val="24"/>
          <w:szCs w:val="24"/>
          <w:lang w:val="es-ES"/>
        </w:rPr>
        <w:t>UNA PERSPECTIVA PSICOBIOLÓGICA DE LAS EMOCIONES Y SU APLICACIÓN AL ÁMBITO DE  LOS  DESÓRDENES  DE  LA  CONDUCTA</w:t>
      </w:r>
      <w:r>
        <w:rPr>
          <w:b/>
          <w:sz w:val="24"/>
          <w:szCs w:val="24"/>
          <w:lang w:val="es-ES"/>
        </w:rPr>
        <w:t xml:space="preserve"> ALIMENTARIA” </w:t>
      </w:r>
      <w:r>
        <w:rPr>
          <w:sz w:val="24"/>
          <w:szCs w:val="24"/>
          <w:lang w:val="es-ES"/>
        </w:rPr>
        <w:t xml:space="preserve">dictado en el ámbito de la Facultad de Ciencias Humanas, los días 20 y 21 </w:t>
      </w:r>
      <w:r>
        <w:rPr>
          <w:spacing w:val="6"/>
          <w:sz w:val="24"/>
          <w:szCs w:val="24"/>
          <w:lang w:val="es-ES"/>
        </w:rPr>
        <w:t xml:space="preserve">de noviembre de 2009, bajo la responsabilidad del Ph.D. Jaime </w:t>
      </w:r>
      <w:r>
        <w:rPr>
          <w:b/>
          <w:spacing w:val="6"/>
          <w:sz w:val="24"/>
          <w:szCs w:val="24"/>
          <w:lang w:val="es-ES"/>
        </w:rPr>
        <w:t>SILVA CONCHA</w:t>
      </w:r>
      <w:r>
        <w:rPr>
          <w:spacing w:val="6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(Documento: RUT: 11.948.369-7) de la Universidad de La Frontera, Chile </w:t>
      </w:r>
    </w:p>
    <w:p>
      <w:pPr>
        <w:pStyle w:val="Normal"/>
        <w:jc w:val="both"/>
        <w:rPr>
          <w:b/>
          <w:b/>
          <w:spacing w:val="6"/>
          <w:sz w:val="16"/>
          <w:szCs w:val="16"/>
          <w:lang w:val="es-ES"/>
        </w:rPr>
      </w:pPr>
      <w:r>
        <w:rPr>
          <w:b/>
          <w:spacing w:val="6"/>
          <w:sz w:val="16"/>
          <w:szCs w:val="16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pde RESOLUCIÓN Nº 342/10</w:t>
      </w:r>
    </w:p>
    <w:p>
      <w:pPr>
        <w:pStyle w:val="Normal"/>
        <w:jc w:val="both"/>
        <w:rPr/>
      </w:pPr>
      <w:r>
        <w:rPr/>
        <w:t>nnh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56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Universidad Nacional de San L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torad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"/>
        </w:rPr>
        <w:t xml:space="preserve">y como Coordinadoras: la Dra. Anna Teresa </w:t>
      </w:r>
      <w:r>
        <w:rPr>
          <w:b/>
          <w:sz w:val="24"/>
          <w:szCs w:val="24"/>
          <w:lang w:val="es-ES"/>
        </w:rPr>
        <w:t>ROVELLA</w:t>
      </w:r>
      <w:r>
        <w:rPr>
          <w:sz w:val="24"/>
          <w:szCs w:val="24"/>
          <w:lang w:val="es-ES"/>
        </w:rPr>
        <w:t xml:space="preserve"> (DNI Nº  17.245.454) y la Mg. María Claudia </w:t>
      </w:r>
      <w:r>
        <w:rPr>
          <w:b/>
          <w:sz w:val="24"/>
          <w:szCs w:val="24"/>
          <w:lang w:val="es-ES"/>
        </w:rPr>
        <w:t>BRUSASCA</w:t>
      </w:r>
      <w:r>
        <w:rPr>
          <w:color w:val="FF000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(DNI N° 18.604.072), con un crédito horario total de 30 horas (presenciales: 25 hs; no-presenciales: 5 hs), a los profesionales que a continuación se detalla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ALBANESI</w:t>
      </w:r>
      <w:r>
        <w:rPr>
          <w:sz w:val="24"/>
          <w:szCs w:val="24"/>
          <w:lang w:val="es-ES"/>
        </w:rPr>
        <w:t>, Susana</w:t>
        <w:tab/>
        <w:tab/>
        <w:t xml:space="preserve">         DNI Nº  10.062.350</w:t>
        <w:tab/>
        <w:t xml:space="preserve">      9 (nue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ARIAS</w:t>
      </w:r>
      <w:r>
        <w:rPr>
          <w:sz w:val="24"/>
          <w:szCs w:val="24"/>
          <w:lang w:val="es-ES"/>
        </w:rPr>
        <w:t>, Carlos Francisco</w:t>
        <w:tab/>
        <w:tab/>
        <w:t xml:space="preserve">         DNI Nº  28.689.157          10 (di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AZPIROZ</w:t>
      </w:r>
      <w:r>
        <w:rPr>
          <w:sz w:val="24"/>
          <w:szCs w:val="24"/>
          <w:lang w:val="es-ES"/>
        </w:rPr>
        <w:t>, Carmen Rosana</w:t>
        <w:tab/>
        <w:t xml:space="preserve">         DNI Nº  16.355.618</w:t>
        <w:tab/>
        <w:t xml:space="preserve">      8 (och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BALDI LÓPEZ</w:t>
      </w:r>
      <w:r>
        <w:rPr>
          <w:sz w:val="24"/>
          <w:szCs w:val="24"/>
          <w:lang w:val="es-ES"/>
        </w:rPr>
        <w:t>, Graciela</w:t>
        <w:tab/>
        <w:t xml:space="preserve">         DNI Nº  25.118.469</w:t>
        <w:tab/>
        <w:t xml:space="preserve">    10 (di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BRUSASCA</w:t>
      </w:r>
      <w:r>
        <w:rPr>
          <w:sz w:val="24"/>
          <w:szCs w:val="24"/>
          <w:lang w:val="es-ES"/>
        </w:rPr>
        <w:t>, María Claudia</w:t>
        <w:tab/>
        <w:t xml:space="preserve">         DNI Nº  18.604.072          10 (di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ic. CORRECHÉ</w:t>
      </w:r>
      <w:r>
        <w:rPr>
          <w:sz w:val="24"/>
          <w:szCs w:val="24"/>
          <w:lang w:val="es-ES"/>
        </w:rPr>
        <w:t>, María Susana</w:t>
        <w:tab/>
        <w:t xml:space="preserve">         DNI Nº  11.741.554</w:t>
        <w:tab/>
        <w:t xml:space="preserve">      8 (och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FASULO</w:t>
      </w:r>
      <w:r>
        <w:rPr>
          <w:sz w:val="24"/>
          <w:szCs w:val="24"/>
          <w:lang w:val="es-ES"/>
        </w:rPr>
        <w:t>, Sara Verónica</w:t>
        <w:tab/>
        <w:tab/>
        <w:t xml:space="preserve">         DNI Nº  20.335.950</w:t>
        <w:tab/>
        <w:t xml:space="preserve">    10 (di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FUNES</w:t>
      </w:r>
      <w:r>
        <w:rPr>
          <w:sz w:val="24"/>
          <w:szCs w:val="24"/>
          <w:lang w:val="es-ES"/>
        </w:rPr>
        <w:t>, Patricia Andrea</w:t>
        <w:tab/>
        <w:tab/>
        <w:t xml:space="preserve">         DNI Nº  27.266.877          10 (di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 xml:space="preserve">Lic. GALARSI, </w:t>
      </w:r>
      <w:r>
        <w:rPr>
          <w:sz w:val="24"/>
          <w:szCs w:val="24"/>
          <w:lang w:val="es-ES"/>
        </w:rPr>
        <w:t>María Fernanda</w:t>
        <w:tab/>
        <w:t xml:space="preserve">         DNI Nº  21.371.105</w:t>
        <w:tab/>
        <w:t xml:space="preserve">      8 (och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ic. GARCÍA QUIROGA</w:t>
      </w:r>
      <w:r>
        <w:rPr>
          <w:sz w:val="24"/>
          <w:szCs w:val="24"/>
          <w:lang w:val="es-ES"/>
        </w:rPr>
        <w:t>, Eleonora</w:t>
        <w:tab/>
        <w:t xml:space="preserve">         DNI Nº  16.673.517</w:t>
        <w:tab/>
        <w:t xml:space="preserve">      8 (och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GÓMEZ</w:t>
      </w:r>
      <w:r>
        <w:rPr>
          <w:sz w:val="24"/>
          <w:szCs w:val="24"/>
          <w:lang w:val="es-ES"/>
        </w:rPr>
        <w:t>, Liliana</w:t>
        <w:tab/>
        <w:tab/>
        <w:tab/>
        <w:t xml:space="preserve">         DNI Nº  17.123.396</w:t>
        <w:tab/>
        <w:t xml:space="preserve">      8 (och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LEDEZMA</w:t>
      </w:r>
      <w:r>
        <w:rPr>
          <w:sz w:val="24"/>
          <w:szCs w:val="24"/>
          <w:lang w:val="es-ES"/>
        </w:rPr>
        <w:t>, Carina Leticia</w:t>
        <w:tab/>
        <w:t xml:space="preserve">         DNI Nº  24.645.615          10 (di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LUCERO</w:t>
      </w:r>
      <w:r>
        <w:rPr>
          <w:sz w:val="24"/>
          <w:szCs w:val="24"/>
          <w:lang w:val="es-ES"/>
        </w:rPr>
        <w:t>, Mariela Cristina</w:t>
        <w:tab/>
        <w:t xml:space="preserve">         DNI Nº  20.413.798</w:t>
        <w:tab/>
        <w:t xml:space="preserve">      9 (nue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MALDONADO PAONE</w:t>
      </w:r>
      <w:r>
        <w:rPr>
          <w:sz w:val="24"/>
          <w:szCs w:val="24"/>
          <w:lang w:val="es-ES"/>
        </w:rPr>
        <w:t>, Marianela   DNI Nº  28.838.363          10 (di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MAÑAS</w:t>
      </w:r>
      <w:r>
        <w:rPr>
          <w:sz w:val="24"/>
          <w:szCs w:val="24"/>
          <w:lang w:val="es-ES"/>
        </w:rPr>
        <w:t>, Flavio Vanesa</w:t>
        <w:tab/>
        <w:tab/>
        <w:t xml:space="preserve">         DNI Nº  30.298.277          10 (di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MARTINEZ</w:t>
      </w:r>
      <w:r>
        <w:rPr>
          <w:sz w:val="24"/>
          <w:szCs w:val="24"/>
          <w:lang w:val="es-ES"/>
        </w:rPr>
        <w:t>, Victor Andrés</w:t>
        <w:tab/>
        <w:t xml:space="preserve">         DNI Nº  26.915.164          10 (di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ic. MELLA</w:t>
      </w:r>
      <w:r>
        <w:rPr>
          <w:sz w:val="24"/>
          <w:szCs w:val="24"/>
          <w:lang w:val="es-ES"/>
        </w:rPr>
        <w:t>, Natalia</w:t>
        <w:tab/>
        <w:tab/>
        <w:tab/>
        <w:t xml:space="preserve">         DNI Nº  24.866.271</w:t>
        <w:tab/>
        <w:t xml:space="preserve">      9 (nue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MORALES</w:t>
      </w:r>
      <w:r>
        <w:rPr>
          <w:sz w:val="24"/>
          <w:szCs w:val="24"/>
          <w:lang w:val="es-ES"/>
        </w:rPr>
        <w:t>, Patricia</w:t>
        <w:tab/>
        <w:tab/>
        <w:t xml:space="preserve">         DNI Nº  18.521.577</w:t>
        <w:tab/>
        <w:t xml:space="preserve">      8 (och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MUSSO</w:t>
      </w:r>
      <w:r>
        <w:rPr>
          <w:sz w:val="24"/>
          <w:szCs w:val="24"/>
          <w:lang w:val="es-ES"/>
        </w:rPr>
        <w:t>, Natalia</w:t>
        <w:tab/>
        <w:tab/>
        <w:tab/>
        <w:t xml:space="preserve">         DNI Nº  29.474.233          10 (di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OROZCO</w:t>
      </w:r>
      <w:r>
        <w:rPr>
          <w:sz w:val="24"/>
          <w:szCs w:val="24"/>
          <w:lang w:val="es-ES"/>
        </w:rPr>
        <w:t>, María Victoria</w:t>
        <w:tab/>
        <w:t xml:space="preserve">         DNI Nº  29.426.418</w:t>
        <w:tab/>
        <w:t xml:space="preserve">      8 (och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ORTIZ</w:t>
      </w:r>
      <w:r>
        <w:rPr>
          <w:sz w:val="24"/>
          <w:szCs w:val="24"/>
          <w:lang w:val="es-ES"/>
        </w:rPr>
        <w:t>, Cintia Lorena</w:t>
        <w:tab/>
        <w:tab/>
        <w:t xml:space="preserve">         DNI Nº  26.939.217</w:t>
        <w:tab/>
        <w:t xml:space="preserve">    10 (di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PAEZ</w:t>
      </w:r>
      <w:r>
        <w:rPr>
          <w:sz w:val="24"/>
          <w:szCs w:val="24"/>
          <w:lang w:val="es-ES"/>
        </w:rPr>
        <w:t>, Amelia</w:t>
        <w:tab/>
        <w:tab/>
        <w:tab/>
        <w:t xml:space="preserve">         DNI Nº  30.202.671            8 (och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PÉREZ</w:t>
      </w:r>
      <w:r>
        <w:rPr>
          <w:sz w:val="24"/>
          <w:szCs w:val="24"/>
          <w:lang w:val="es-ES"/>
        </w:rPr>
        <w:t>, María José</w:t>
        <w:tab/>
        <w:tab/>
        <w:t xml:space="preserve">         DNI Nº  30.918.958</w:t>
        <w:tab/>
        <w:t xml:space="preserve">    10 (diez)</w:t>
      </w:r>
    </w:p>
    <w:p>
      <w:pPr>
        <w:pStyle w:val="Normal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pde RESOLUCIÓN Nº 342/10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nn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560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Universidad Nacional de San L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torad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Médico PIRÁN ARCE</w:t>
      </w:r>
      <w:r>
        <w:rPr>
          <w:sz w:val="24"/>
          <w:szCs w:val="24"/>
          <w:lang w:val="es-ES"/>
        </w:rPr>
        <w:t>, Gabriel</w:t>
        <w:tab/>
        <w:t xml:space="preserve">         DNI Nº  20.647.596</w:t>
        <w:tab/>
        <w:t xml:space="preserve">    10 (di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Lic. PITONI, </w:t>
      </w:r>
      <w:r>
        <w:rPr>
          <w:sz w:val="24"/>
          <w:szCs w:val="24"/>
          <w:lang w:val="en-US"/>
        </w:rPr>
        <w:t>Daniel</w:t>
        <w:tab/>
        <w:tab/>
        <w:tab/>
        <w:t xml:space="preserve">         DNI Nº  26.794.541</w:t>
        <w:tab/>
        <w:t xml:space="preserve">      9 (nue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RIVAROLA</w:t>
      </w:r>
      <w:r>
        <w:rPr>
          <w:sz w:val="24"/>
          <w:szCs w:val="24"/>
          <w:lang w:val="es-ES"/>
        </w:rPr>
        <w:t>, María Fernanda</w:t>
        <w:tab/>
        <w:t xml:space="preserve">         DNI Nº  20.570.556</w:t>
        <w:tab/>
        <w:t xml:space="preserve">    10 (di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RODRIGUEZ</w:t>
      </w:r>
      <w:r>
        <w:rPr>
          <w:sz w:val="24"/>
          <w:szCs w:val="24"/>
          <w:lang w:val="es-ES"/>
        </w:rPr>
        <w:t>, Mariana</w:t>
        <w:tab/>
        <w:tab/>
        <w:t xml:space="preserve">         DNI Nº  30.858.686</w:t>
        <w:tab/>
        <w:t xml:space="preserve">    10 (di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ROVELLA</w:t>
      </w:r>
      <w:r>
        <w:rPr>
          <w:sz w:val="24"/>
          <w:szCs w:val="24"/>
          <w:lang w:val="es-ES"/>
        </w:rPr>
        <w:t>, Anna Teresa</w:t>
        <w:tab/>
        <w:tab/>
        <w:t xml:space="preserve">         DNI Nº  17.245.454</w:t>
        <w:tab/>
        <w:t xml:space="preserve">    10 (di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SALAS</w:t>
      </w:r>
      <w:r>
        <w:rPr>
          <w:sz w:val="24"/>
          <w:szCs w:val="24"/>
          <w:lang w:val="es-ES"/>
        </w:rPr>
        <w:t>, Fabio</w:t>
        <w:tab/>
        <w:tab/>
        <w:tab/>
        <w:t xml:space="preserve">         DNI Nº  26.476.819</w:t>
        <w:tab/>
        <w:t xml:space="preserve">    10 (die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SALINAS</w:t>
      </w:r>
      <w:r>
        <w:rPr>
          <w:sz w:val="24"/>
          <w:szCs w:val="24"/>
          <w:lang w:val="es-ES"/>
        </w:rPr>
        <w:t>, María Verónica</w:t>
        <w:tab/>
        <w:t xml:space="preserve">         DNI Nº  28.184.446</w:t>
        <w:tab/>
        <w:t xml:space="preserve">      9 (nue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 xml:space="preserve">Lic. SOLARES, </w:t>
      </w:r>
      <w:r>
        <w:rPr>
          <w:sz w:val="24"/>
          <w:szCs w:val="24"/>
          <w:lang w:val="es-ES"/>
        </w:rPr>
        <w:t>Enrique</w:t>
        <w:tab/>
        <w:tab/>
        <w:t xml:space="preserve">         DNI Nº    8.314.633</w:t>
        <w:tab/>
        <w:t xml:space="preserve">      9 (nue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  <w:lang w:val="es-ES"/>
        </w:rPr>
        <w:t>Lic. TIFNER</w:t>
      </w:r>
      <w:r>
        <w:rPr>
          <w:sz w:val="24"/>
          <w:szCs w:val="24"/>
          <w:lang w:val="es-ES"/>
        </w:rPr>
        <w:t>, Sonia</w:t>
        <w:tab/>
        <w:tab/>
        <w:tab/>
        <w:t xml:space="preserve">         DNI Nº  17.894.578</w:t>
        <w:tab/>
        <w:t xml:space="preserve">      9 (nue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ic. TAPIA</w:t>
      </w:r>
      <w:r>
        <w:rPr>
          <w:sz w:val="24"/>
          <w:szCs w:val="24"/>
          <w:lang w:val="es-ES"/>
        </w:rPr>
        <w:t>, María Lourdes</w:t>
        <w:tab/>
        <w:tab/>
        <w:t xml:space="preserve">         DNI Nº  23.714.285</w:t>
        <w:tab/>
        <w:t xml:space="preserve">      8 (ocho)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RTÍCULO 2º.</w:t>
      </w:r>
      <w:r>
        <w:rPr>
          <w:sz w:val="24"/>
          <w:szCs w:val="24"/>
          <w:lang w:val="es-ES"/>
        </w:rPr>
        <w:t>- Comuníquese, insértese en el Libro de Resoluciones y archívese.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SOLUCIÓN Nº 342/10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nn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43:00Z</dcterms:created>
  <dc:creator>Usuario WindowsXP</dc:creator>
  <dc:description/>
  <cp:keywords/>
  <dc:language>en-US</dc:language>
  <cp:lastModifiedBy>Usuario WindowsXP</cp:lastModifiedBy>
  <dcterms:modified xsi:type="dcterms:W3CDTF">2010-04-26T19:40:00Z</dcterms:modified>
  <cp:revision>10</cp:revision>
  <dc:subject/>
  <dc:title> </dc:title>
</cp:coreProperties>
</file>