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SAN LUIS, 17 de junio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El Expediente- USL: </w:t>
      </w:r>
      <w:r>
        <w:rPr>
          <w:b/>
        </w:rPr>
        <w:t>2533/09</w:t>
      </w:r>
      <w:r>
        <w:rPr/>
        <w:t xml:space="preserve">, donde constan las actuaciones vinculadas con el Informe Final de la Pasantia Interna realizada por la Alumna de la Carrera Licenciatura en Ciencias Biológicas, </w:t>
      </w:r>
      <w:r>
        <w:rPr>
          <w:b/>
        </w:rPr>
        <w:t>María Belén DELSOUC</w:t>
      </w:r>
      <w:r>
        <w:rPr/>
        <w:t>, D.N.I .Nº 33.053.310, y</w:t>
      </w:r>
    </w:p>
    <w:p>
      <w:pPr>
        <w:pStyle w:val="Normal"/>
        <w:spacing w:lineRule="auto" w:line="360"/>
        <w:ind w:firstLine="1077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Que mediante Resolución Nº 357/09-CD se autorizó a la alumna María Belén DELSOUC a realizar una Pasantía Interna en el Laboratorio de Fisiología de la Reproducción, dentro del Marco del Proyecto PROICO 9302, y en el ámbito de la Facultad de Química, Bioquímica y Farmacia – UNSL. 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Que a fojas 46/58 de autos la Dra. Silvia Marcela DELGADO, en su carácter de Directora, elevó el informe de las actividades realizadas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Que en virtud que el Informe fue tratado por la Comisión Ad Hoc designada y por la Comisión Asesora Interna Permanente de Asuntos Académicos, el Consejo Directivo decidió aprobar el Informe Final de la Pasantía. 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Que conforme lo normado por la Ordenanza del Consejo Superior Nº 29/98, lo solicitado encuadra en el siguiente Propósito Institucional</w:t>
      </w:r>
      <w:r>
        <w:rPr>
          <w:i/>
        </w:rPr>
        <w:t xml:space="preserve">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>y también con la Ordenanza Nº 09/09-CD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Que el Consejo Directivo en Sesión Ordinaria de fecha Treinta y uno de Mayo del Cte. Año (31/05/10), resolvió por unanimidad aprobar el Informe Final de la Pasantía presentada, teniendo en cuenta el informe de la Comisión Asesora Interna Permanente de Asuntos Académicos. </w:t>
      </w:r>
    </w:p>
    <w:p>
      <w:pPr>
        <w:pStyle w:val="Normal"/>
        <w:spacing w:lineRule="auto" w:line="360"/>
        <w:ind w:firstLine="1077"/>
        <w:jc w:val="both"/>
        <w:rPr/>
      </w:pPr>
      <w:r>
        <w:rPr/>
      </w:r>
    </w:p>
    <w:p>
      <w:pPr>
        <w:pStyle w:val="Normal"/>
        <w:spacing w:lineRule="auto" w:line="360"/>
        <w:ind w:firstLine="1077"/>
        <w:jc w:val="both"/>
        <w:rPr/>
      </w:pPr>
      <w:r>
        <w:rPr/>
        <w:t>Por ello y en uso de sus atribuciones</w:t>
      </w:r>
    </w:p>
    <w:p>
      <w:pPr>
        <w:pStyle w:val="Normal"/>
        <w:spacing w:lineRule="auto" w:line="360"/>
        <w:ind w:firstLine="107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IRECTIVO DE LA FACULTAD DE</w:t>
      </w:r>
    </w:p>
    <w:p>
      <w:pPr>
        <w:pStyle w:val="Normal"/>
        <w:spacing w:lineRule="auto" w:line="360"/>
        <w:jc w:val="right"/>
        <w:rPr/>
      </w:pPr>
      <w:r>
        <w:rPr/>
        <w:t>///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CORRESPONDE RESOLUCION Nº 231/10-CD.</w:t>
      </w:r>
    </w:p>
    <w:p>
      <w:pPr>
        <w:pStyle w:val="Normal"/>
        <w:spacing w:lineRule="auto" w:line="360"/>
        <w:jc w:val="both"/>
        <w:rPr/>
      </w:pPr>
      <w:r>
        <w:rPr/>
        <w:t>///… continuació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IMICA BIOQUÍMICA Y FARMA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1º.-</w:t>
      </w:r>
      <w:r>
        <w:rPr/>
        <w:t xml:space="preserve"> APROBAR el Informe Final de la Pasantía Interna realizada por la alumna  de la Carrera Licenciatura en Ciencias Biológicas </w:t>
      </w:r>
      <w:r>
        <w:rPr>
          <w:b/>
        </w:rPr>
        <w:t>María Belén DELSOUC</w:t>
      </w:r>
      <w:r>
        <w:rPr/>
        <w:t>, D.N.I .Nº 33.053.310, efectuada en el Marco del Proyecto PROICO 9302, y en el ámbito de la Facultad de Química, Bioquímica y Farmacia – UNSL., titulada: “</w:t>
      </w:r>
      <w:r>
        <w:rPr>
          <w:b/>
        </w:rPr>
        <w:t>ESTUDIO DEL EFECTO DE AGENTES COLINÉRGICOS EN GANGLIO CELÍACO SOBRE LA FISIOLOGÍA OVÁRICA EN EL PRIMER CICLO ESTRAL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2º.-</w:t>
      </w:r>
      <w:r>
        <w:rPr/>
        <w:t xml:space="preserve"> Dejar constancia en el ANEXO único de la presente disposición de los restantes aspectos de esta Pasantí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3º.-</w:t>
      </w:r>
      <w:r>
        <w:rPr/>
        <w:t xml:space="preserve"> Comuníquese, insértese en el libro de Resoluciones de la Facultad, publíquese en el Digesto de la Universidad y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ON Nº 231/10-CD.</w:t>
      </w:r>
    </w:p>
    <w:p>
      <w:pPr>
        <w:pStyle w:val="Normal"/>
        <w:spacing w:lineRule="auto" w:line="360"/>
        <w:jc w:val="both"/>
        <w:rPr/>
      </w:pPr>
      <w:r>
        <w:rPr/>
        <w:t>R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//… continuació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u w:val="single"/>
        </w:rPr>
        <w:t>Título de la Pasantía</w:t>
      </w:r>
      <w:r>
        <w:rPr/>
        <w:t>: “</w:t>
      </w:r>
      <w:r>
        <w:rPr>
          <w:b/>
        </w:rPr>
        <w:t>ESTUDIO DEL EFECTO DE AGENTES COLINÉRGICOS EN GANGLIO CELÍACO SOBRE LA FISIOLOGÍA OVÁRICA EN EL PRIMER CICLO ESTRAL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Unidad Académica Responsable</w:t>
      </w:r>
      <w:r>
        <w:rPr/>
        <w:t>: Facultad de Química, Bioquímica y Farmacia.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u w:val="single"/>
        </w:rPr>
        <w:t>Lugar de realización</w:t>
      </w:r>
      <w:r>
        <w:rPr/>
        <w:t>: Laboratorio de Biología de la Reproducción (LABIR) de la Universidad Nacional de San Luis, y en el Marco del Proyecto PROICO 9302.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u w:val="single"/>
        </w:rPr>
        <w:t>Crédito Horario</w:t>
      </w:r>
      <w:r>
        <w:rPr/>
        <w:t>: 120 Hs, distribuidas en 10 horas semanales.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u w:val="single"/>
        </w:rPr>
        <w:t>Fecha de realización</w:t>
      </w:r>
      <w:r>
        <w:rPr/>
        <w:t>: de octubre de 2009 hasta el Veinte (20) de Febrero de 2010.</w:t>
      </w:r>
    </w:p>
    <w:p>
      <w:pPr>
        <w:pStyle w:val="Normal"/>
        <w:spacing w:lineRule="auto" w:line="360"/>
        <w:jc w:val="both"/>
        <w:rPr/>
      </w:pPr>
      <w:r>
        <w:rPr/>
        <w:t xml:space="preserve">f) </w:t>
      </w:r>
      <w:r>
        <w:rPr>
          <w:u w:val="single"/>
        </w:rPr>
        <w:t>Director de la Pasantía</w:t>
      </w:r>
      <w:r>
        <w:rPr/>
        <w:t>: Dra. Silvia Marcela DELGADO, D.N.I. Nº 20.595.054.</w:t>
      </w:r>
    </w:p>
    <w:p>
      <w:pPr>
        <w:pStyle w:val="Normal"/>
        <w:spacing w:lineRule="auto" w:line="360"/>
        <w:jc w:val="both"/>
        <w:rPr/>
      </w:pPr>
      <w:r>
        <w:rPr/>
        <w:t xml:space="preserve">g) </w:t>
      </w:r>
      <w:r>
        <w:rPr>
          <w:u w:val="single"/>
        </w:rPr>
        <w:t>Objetivos Generales</w:t>
      </w:r>
      <w:r>
        <w:rPr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Estudiar la respuesta esteroidogénica del ovario en el sistema ex vivo GC-NOS-O en el ciclo estral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) Objetivos</w:t>
      </w:r>
      <w:r>
        <w:rPr/>
        <w:t xml:space="preserve"> Particulares:</w:t>
      </w:r>
    </w:p>
    <w:p>
      <w:pPr>
        <w:pStyle w:val="Normal"/>
        <w:spacing w:lineRule="auto" w:line="360"/>
        <w:jc w:val="both"/>
        <w:rPr/>
      </w:pPr>
      <w:r>
        <w:rPr/>
        <w:t>*Realizar la caracterización colinérgica en el sistema GC-NOS-O en el primer ciclo estral.</w:t>
      </w:r>
    </w:p>
    <w:p>
      <w:pPr>
        <w:pStyle w:val="Normal"/>
        <w:spacing w:lineRule="auto" w:line="360"/>
        <w:jc w:val="both"/>
        <w:rPr/>
      </w:pPr>
      <w:r>
        <w:rPr/>
        <w:t>*Estudiar la secreción de progesterona en el lípido de incubación del comportamiento ovárico por estímulo colinérgico ganglionar.</w:t>
      </w:r>
    </w:p>
    <w:p>
      <w:pPr>
        <w:pStyle w:val="Normal"/>
        <w:spacing w:lineRule="auto" w:line="360"/>
        <w:jc w:val="both"/>
        <w:rPr/>
      </w:pPr>
      <w:r>
        <w:rPr/>
        <w:t xml:space="preserve">*Estudiar la liberación de NO en la celda ovárica tras el estímulo colinérfico ganglion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ON Nº 231/10-CD.</w:t>
      </w:r>
    </w:p>
    <w:p>
      <w:pPr>
        <w:pStyle w:val="Normal"/>
        <w:spacing w:lineRule="auto" w:line="360"/>
        <w:jc w:val="both"/>
        <w:rPr/>
      </w:pPr>
      <w:r>
        <w:rPr/>
        <w:t>R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35" w:right="85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48:00Z</dcterms:created>
  <dc:creator>Usuario</dc:creator>
  <dc:description/>
  <cp:keywords/>
  <dc:language>en-US</dc:language>
  <cp:lastModifiedBy>Usuario</cp:lastModifiedBy>
  <dcterms:modified xsi:type="dcterms:W3CDTF">2010-06-22T12:34:00Z</dcterms:modified>
  <cp:revision>7</cp:revision>
  <dc:subject/>
  <dc:title>                                                                     SAN LUIS,</dc:title>
</cp:coreProperties>
</file>