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 LUIS, 11 de nov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: </w:t>
      </w:r>
    </w:p>
    <w:p>
      <w:pPr>
        <w:pStyle w:val="Normal"/>
        <w:ind w:firstLine="708"/>
        <w:jc w:val="both"/>
        <w:rPr/>
      </w:pPr>
      <w:r>
        <w:rPr/>
        <w:t>El EXP-USL: 10688/2010, mediante el cual se eleva el anteproyecto del Reglamento de Funcionamiento del Bioterio de la Facultad de Química, Bioquímica y Farmacia, y</w:t>
      </w:r>
    </w:p>
    <w:p>
      <w:pPr>
        <w:pStyle w:val="Normal"/>
        <w:ind w:firstLine="708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ab/>
        <w:t>Que, la Comisión Asesora Interna Permanente de Interpretación y Reglamentos observó la necesidad de separar la normativa referida a la constitución y funciones del Comité Institucional de Cuidado y Uso de Animales y al funcionamiento del Bioterio.-</w:t>
      </w:r>
    </w:p>
    <w:p>
      <w:pPr>
        <w:pStyle w:val="Normal"/>
        <w:ind w:firstLine="708"/>
        <w:jc w:val="both"/>
        <w:rPr/>
      </w:pPr>
      <w:r>
        <w:rPr/>
        <w:t>Que la Ordenanza Nº 09/06-CD fue derogada y reemplazada por la Ordenanza 04/10-CD, mediante la cual se reglamenta sobre el Comité Institucional de Cuidado y Uso de Animales de Experimentación.-</w:t>
      </w:r>
    </w:p>
    <w:p>
      <w:pPr>
        <w:pStyle w:val="Normal"/>
        <w:jc w:val="both"/>
        <w:rPr/>
      </w:pPr>
      <w:r>
        <w:rPr/>
        <w:tab/>
        <w:t xml:space="preserve">Que, es necesario contar con un Reglamento de funcionamiento del Bioterio de la </w:t>
      </w:r>
      <w:r>
        <w:rPr>
          <w:lang w:val="es-ES_tradnl"/>
        </w:rPr>
        <w:t>Facultad de Química Bioquímica y Farmacia para dar cumplimiento a las reglamentaciones y recomendaciones de Organismos Nacionales e Internacionales competentes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, en su Sesión Ordinaria del día 25 (VEINTICINCO) de Octubre del 2010 el Consejo Directivo resolvió aprobar el anteproyecto presentado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ello, y en uso de sus atribuciones.</w:t>
      </w:r>
    </w:p>
    <w:p>
      <w:pPr>
        <w:pStyle w:val="Normal"/>
        <w:jc w:val="center"/>
        <w:rPr/>
      </w:pPr>
      <w:r>
        <w:rPr/>
        <w:t>EL CONSEJO DIRECTIVO DE LA FACULTAD DE</w:t>
      </w:r>
    </w:p>
    <w:p>
      <w:pPr>
        <w:pStyle w:val="Normal"/>
        <w:jc w:val="center"/>
        <w:rPr/>
      </w:pPr>
      <w:r>
        <w:rPr/>
        <w:t>QUIMICA, BIOQUIMICA Y FARMACIA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ÍCULO 1- Son funciones del encargado del Biote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Cumplir y verificar que se cumpla con lo dispuesto en Ordenanza Nº 004/10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Cumplir y hacer cumplir los planes sanitarios previstos por organismos oficiales en relación a animales de laboratorio y todo aquello que garantice la salud de la población animal del Bioterio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Proveer los animales solicitados por las distintas Áreas que hacen uso del Bioterio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Cumplir y hacer cumplir las normas para garantizar la calidad de los animales de uso en laboratorios para docencia e investigación, y la seguridad de Técnicos y colaboradores que cumplen funciones en el Bioterio de la Facultad de Química Bioquímica y Farmacia de la Universidad Nacional de San Luis, según se detallan en los Anexos I y II de la presente disposición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Llevar registros debidamente confeccionados de la entrada y salida de animales, animales muertos y sus causas, tratamientos sanitarios implementados, apareamientos, población de animales por especie o líneas, entradas y salidas de jaulas, inventario de elementos y bienes asignados de los que se realizará su mantenimiento y custodia; control del uso de alimentos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Vigilar que se tengan las condiciones óptimas en la crianza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rresp. ORDENANZA Nº 08/1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-2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Proponer y asignar las tareas que debe desempeñar el personal del Bioterio y controlar cumplimiento de las mismas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Proponer acciones técnicas que permitan estandarizar el trabajo, para garantizar la calidad de los animales de laboratorio obtenidos en Bioterios que se utilizan en docencia e investigación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Establecer normas compatibles con las normas nacionales e internacionales dictadas por la FAO y OMS sobre cría y producción de animales de laboratorio y la seguridad de los operarios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ICULO 2º.- Comuníquese, insértese en el Libro de Ordenanzas de la Facultad, publíquese en el Digesto Administrativo de la Universidad y archívese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DENANZA  Nº 08/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/>
          <w:b/>
          <w:sz w:val="24"/>
          <w:lang w:val="es-ES"/>
        </w:rPr>
      </w:r>
    </w:p>
    <w:p>
      <w:pPr>
        <w:pStyle w:val="Normal"/>
        <w:jc w:val="both"/>
        <w:rPr/>
      </w:pPr>
      <w:r>
        <w:rPr/>
        <w:t>ARTICULO 1º.- Procedimientos Operacionales Estandarizados (POE), son tareas específicas que se realizan cotidianamente y que aseguran el mantenimiento, limpieza y cuidados adecuados de instalaciones y animales, permitiendo un eficiente monitoreo de las actividades con animales por parte de las Comisiones Ad-Hoc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TICULO 2º.- En todos los laboratorios, sala de animales, o cualquier otra instalación donde se dispongan animales, deberá consignarse en la puerta de acceso la siguiente información denominada Procedimientos Operacionales Estandarizados (POE):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- frecuencia de alimentación de los animales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- frecuencia de suministro de agua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- frecuencia de lavado de jaulas y mamaderas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- frecuencia de lavado de pisos y paredes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- frecuencia de barrido de piso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f- número de animales.-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g- nombre científico y/o cepa de la especie alojada 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tará en hoja aparte: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- título del proyecto y número de protocolo de investigación y/o docencia.-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- nombre y teléfono (laboratorio, oficina, particular) del profesor responsable o investigador principal.-</w:t>
      </w:r>
    </w:p>
    <w:p>
      <w:pPr>
        <w:pStyle w:val="Normal"/>
        <w:jc w:val="both"/>
        <w:rPr/>
      </w:pPr>
      <w:r>
        <w:rPr/>
        <w:t>j- nombres y teléfonos (ídem anterior) de las personas a cargo de la sala y/o de los animales (auxiliares, profesores, becarios, investigadores, técnicos).-</w:t>
      </w:r>
    </w:p>
    <w:p>
      <w:pPr>
        <w:pStyle w:val="Normal"/>
        <w:jc w:val="both"/>
        <w:rPr/>
      </w:pPr>
      <w:r>
        <w:rPr/>
        <w:t>ARTICULO 3º.- En toda Dependencia de la Universidad en que se encuentren animales, deberán tomarse los siguientes recaudos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Edilicio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ósito independiente para materiales limpios.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ósito independiente para materiales sucios.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vadero independiente.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la independiente para procedimientos (cruzamiento, sacrificio, observaciones).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pósito independiente de comida y lechos.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uchas/vestuarios.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edes y puertas lavables.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os y techos lavables.-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alas de animales sin ventanas o con ventanas bloqueadas.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bient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re acondicionado central frío/calor.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quipo de reserva de energía eléctrica (generador eléctrico).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. ORDENANZA Nº 08/10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rvicio de mantenimiento y reparación permanente.-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visión de 100% de aire fresco o aire filtrado.-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nimo de 10-15 renovaciones de aire/hora. 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uminación artificial con tubos tipo luz de día y fotoperiodos controlados.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ipo de jaula y densidad de población según recomendaciones internacio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dad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sola especie animal por sala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hos autoclavado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timenta protectora completa para manipular animale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do y desinfección de pisos no menos de tres veces por semana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do y desinfección de paredes y puertas al menos cada 15 día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do y desinfección de techos al menos una vez al me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lavado o desinfección de jaulas, picos, botellas y estantería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ol diario de animales, agua y comida, incluidos los fines de semana y </w:t>
      </w:r>
    </w:p>
    <w:p>
      <w:pPr>
        <w:pStyle w:val="Normal"/>
        <w:ind w:firstLine="360"/>
        <w:jc w:val="both"/>
        <w:rPr/>
      </w:pPr>
      <w:r>
        <w:rPr/>
        <w:t>feriad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. ORDENANZA Nº 08/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ICULO 1º.- Las medidas profilácticas para preservar la salud de los bioteristas son las siguiente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El Bioterio deberá contar con el botiquín reglamentario. El mismo deberá estar a disposición del personal y de los usuarios del Bioterio.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El Bioterio deberá contar con matafuego, según lo dispuesto por las normas de seguridad.-</w:t>
      </w:r>
    </w:p>
    <w:p>
      <w:pPr>
        <w:pStyle w:val="Normal"/>
        <w:jc w:val="both"/>
        <w:rPr/>
      </w:pPr>
      <w:r>
        <w:rPr/>
        <w:t>ARTICULO 2º.- El personal que preste servicio en el Bioterio deberá aplicarse la vacuna antitetánica de manera obligatoria, presentando ante el (CICUA), el certificado correspondiente, en un plazo no mayor a DIEZ (10) días corridos a partir de su notificación.-</w:t>
      </w:r>
    </w:p>
    <w:p>
      <w:pPr>
        <w:pStyle w:val="Normal"/>
        <w:jc w:val="both"/>
        <w:rPr/>
      </w:pPr>
      <w:r>
        <w:rPr/>
        <w:t>ARTICULO 3º.- El personal que preste servicio en el Bioterio está obligado a usar ropa de trabajo, cubierta por mameluco o delantal. Para ello, cuando el personal asista a su lugar de trabajo con ropa corriente de calle, se deberá cambiar por otro juego de vestimenta (ropa de trabajo) y cubrirse con el mameluco o delantal. Deben cambiar el calzado común de calle por botas de goma y realizar su trabajo en los boxes con guantes y barbijo. De ser necesario, también deberán usar cofia.-</w:t>
      </w:r>
    </w:p>
    <w:p>
      <w:pPr>
        <w:pStyle w:val="Normal"/>
        <w:jc w:val="both"/>
        <w:rPr/>
      </w:pPr>
      <w:r>
        <w:rPr/>
        <w:t>ARTICULO 4º.- Al finalizar la jornada o para realizar cualquier trámite fuera del ámbito del Bioterio, el personal deberá cambiarse la ropa usada durante sus actividades, bañarse y luego salir del Bioterio con la ropa común de calle. No se permitirá bajo ningún concepto la realización de trámites personales u otros inherentes a sus actividades, fuera del ámbito del Bioterio, con vestimenta de trabajo.-</w:t>
      </w:r>
    </w:p>
    <w:p>
      <w:pPr>
        <w:pStyle w:val="Normal"/>
        <w:jc w:val="both"/>
        <w:rPr/>
      </w:pPr>
      <w:r>
        <w:rPr/>
        <w:t>ARTICULO 5º.- Las medidas para preservar el estado sanitario de la población animal y valores productivos del Bioterio, serán la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Cambio de cama de cajas y bandejas. </w:t>
      </w:r>
      <w:r>
        <w:rPr/>
        <w:t>Los bioteristas deberán cambiar no menos de TRES (3) veces por semana la cama de cajas o bandejas. Los días apropiados son lunes. miércoles y viernes y el día posterior a UN (1) feriado que coincida con los días señalados. En caso que no existan bandejas o cajas de reemplazo, las mismas se limpiarán y se lavarán con un paño o rejilla absorbente, humedecido a punto goteo, con agua lavandina y posteriormente secadas con un paño seco destinado para tal efecto, una vez seca se colocará la viruta. No se admitirá bajo ningún aspecto secar las bandejas con viruta.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Si existieran cajas de reemplazo, las cajas usadas deberán llevarse al piletón de lavado y sumergirlas en una solución de lavandina al DIEZ POR CIENTO (10%) durante unos minutos, enjuagarlas y secarlas para ser usadas oportunamente.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Con respecto a los jaulones para los conejos, se procederá de la siguiente manera: se retirará el piso rejilla o se rasqueteará con un cepillo de acero, con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orresp. ORDENANZA Nº 08/10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-6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el objeto de eliminar todas las costras y materia fecal adherida; del mismo modo se procederá con los ángulos internos del jaulón.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)  </w:t>
      </w:r>
      <w:r>
        <w:rPr>
          <w:b/>
        </w:rPr>
        <w:t xml:space="preserve">Limpieza de cuartos, boxes y dependencias anexas: </w:t>
      </w:r>
      <w:r>
        <w:rPr/>
        <w:t>comprende la limpieza de pisos, azulejos, estantes, puertas y/o aberturas, botellas, picos de bebederos, mesadas, pasillos y eliminación de telas de arañas. Para estos efectos, el orden es el siguient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º Limpieza de techos, estantes, azulejos, mesadas, bebederos y baldeo de pisos con una solución de agua y detergente, luego escurrirlos y secarlos con paño de piso toda vez que sea necesari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º Limpieza de pisos, azulejos y mesadas con una solución de agua y lavandina al UNO POR CIENTO (1%) al menos una vez por semana.-</w:t>
      </w:r>
    </w:p>
    <w:p>
      <w:pPr>
        <w:pStyle w:val="Normal"/>
        <w:jc w:val="both"/>
        <w:rPr/>
      </w:pPr>
      <w:r>
        <w:rPr/>
        <w:t xml:space="preserve">ARTÍCULO 6º.- </w:t>
      </w:r>
      <w:r>
        <w:rPr>
          <w:b/>
        </w:rPr>
        <w:t xml:space="preserve">Movimientos de alimentos, uso y destino: </w:t>
      </w:r>
      <w:r>
        <w:rPr/>
        <w:t>todos los movimientos de alimentos de uso corriente en el Bioterio deberán quedar registrados en las planillas asignadas a tal fin. En las mismas deberá constar la siguiente informació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Fecha, hora, cantidad de bolsas recibidas y firma del receptor.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da vez que se abra una nueva bolsa se deberá anotar la fecha, turno, cantidad de bolsas (si se abriera mas de una) y firma, dejando señalada la cantidad de bolsas sin usar y cantidad de bolsas en uso o remanente diario.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da vez que se retiren bolsas del Bioterio se dejará asentado la fecha, hora, cantidad de bolsas que se retiran, número de permiso que autoriza el retiro de las mismas y firma con aclaración de la persona que retira el alimento, quedando la autorización archivada en el Bioterio. La cantidad de bolsas retiradas se deberá descontar de la existencia.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ctualización del stock.-</w:t>
      </w:r>
    </w:p>
    <w:p>
      <w:pPr>
        <w:pStyle w:val="Normal"/>
        <w:jc w:val="both"/>
        <w:rPr/>
      </w:pPr>
      <w:r>
        <w:rPr/>
        <w:t>ARTICULO 7º.- El incumplimiento en tiempo y forma de lo dispuesto en el presente Anexo, dará lugar a la aplicación de las sanciones correspondientes. (Artículo Nº  9º, Ordenanza Nº 004/10-CD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ANZA Nº 08/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835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6:00Z</dcterms:created>
  <dc:creator>pc</dc:creator>
  <dc:description/>
  <dc:language>en-US</dc:language>
  <cp:lastModifiedBy>Pc</cp:lastModifiedBy>
  <cp:lastPrinted>2010-11-09T10:06:00Z</cp:lastPrinted>
  <dcterms:modified xsi:type="dcterms:W3CDTF">2010-11-23T13:56:00Z</dcterms:modified>
  <cp:revision>2</cp:revision>
  <dc:subject/>
  <dc:title>VISTO: </dc:title>
</cp:coreProperties>
</file>