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48" w:firstLine="708"/>
        <w:jc w:val="left"/>
        <w:rPr/>
      </w:pPr>
      <w:r>
        <w:rPr/>
        <w:t>SAN LUIS, 15-NOV-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El EXP-USL.5929/10 - AREA DE MATEMATICA. DEPARTAMENTO DE MATEMATICA: Inscripción de Aspirantes a TRES  (3) cargos de AUXILIAR DE SEGUNDA CATEGORIA, Dedicación SIMPLE, Carácter TEMPORARIO; y</w:t>
      </w:r>
    </w:p>
    <w:p>
      <w:pPr>
        <w:pStyle w:val="Normal"/>
        <w:spacing w:before="120" w:after="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Que la Comisión Asesora, designada por Res.016/10-CDM,  en base a la evaluación y clase de oposición de los  postulantes, propone un orden de mérito y la designación de los postulantes : GARRO, OCHOA y GIMÉNEZ por el término de UN(1) año.-.-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Que el Consejo Departamental de Matemática aprueba el orden de mérito propuesto por la Comisión Asesora  y la designación de los aspirantes mencionados.-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Que Secretaría General de la Facultad certifica la existencia y disponibilidad del crédito correspondiente.-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Que a fs.227 y 227 vta., los postulantes aceptan la presente designación a partir del 03/11/10.-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Por ello, en su sesión del día 29 de Octubre de 2010, y en uso de sus atribucione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L CONSEJO DEPARTAMENTAL DEL DEPARTAMENTO DE MATEMATIC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E LA FACULTAD DE CIENCI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SICO-MATEMATICAS Y NATUR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1º.- </w:t>
      </w:r>
      <w:r>
        <w:rPr>
          <w:sz w:val="24"/>
        </w:rPr>
        <w:t>Aprobar el Orden de Mérito propuesto por la Comisión Asesora que intervino en el presente llamado a Inscripció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1º Pedro David DÍAZ GARR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2º Juan Eduardo OCHO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3º Analía Vanina GIMÉNEZ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4º Ángel Darío VILLANUEVA ROJ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5º Luciana Florencia ORTIZ SARMIENT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6º Elisa Soledad OLMEDO SOS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7º Natalí Ailín CANTIZANO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8º Jessica Alejandra GERRY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9º Patricia Yanina VILLEGAS BASTI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10º Desierto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2º.- </w:t>
      </w:r>
      <w:r>
        <w:rPr>
          <w:sz w:val="24"/>
        </w:rPr>
        <w:t xml:space="preserve">Designar a </w:t>
      </w:r>
      <w:r>
        <w:rPr>
          <w:b/>
          <w:sz w:val="24"/>
        </w:rPr>
        <w:t>Pedro David DÍAZ GARRO</w:t>
      </w:r>
      <w:r>
        <w:rPr>
          <w:sz w:val="24"/>
        </w:rPr>
        <w:t xml:space="preserve"> (DNI.Nº33.757,030); </w:t>
      </w:r>
      <w:r>
        <w:rPr>
          <w:b/>
          <w:sz w:val="24"/>
        </w:rPr>
        <w:t>Juan Eduardo</w:t>
      </w:r>
      <w:r>
        <w:rPr>
          <w:sz w:val="24"/>
        </w:rPr>
        <w:t xml:space="preserve"> </w:t>
      </w:r>
      <w:r>
        <w:rPr>
          <w:b/>
          <w:sz w:val="24"/>
        </w:rPr>
        <w:t>OCHOA</w:t>
      </w:r>
      <w:r>
        <w:rPr>
          <w:sz w:val="24"/>
        </w:rPr>
        <w:t xml:space="preserve"> (DNI.Nº26.174.930); y </w:t>
      </w:r>
      <w:r>
        <w:rPr>
          <w:b/>
          <w:sz w:val="24"/>
        </w:rPr>
        <w:t>Analía Vanina GIMÉNEZ</w:t>
      </w:r>
      <w:r>
        <w:rPr>
          <w:sz w:val="24"/>
        </w:rPr>
        <w:t xml:space="preserve"> (DNI.Nº30.566.151); en sendos cargos de </w:t>
      </w:r>
      <w:r>
        <w:rPr>
          <w:b/>
          <w:sz w:val="24"/>
        </w:rPr>
        <w:t>AUXILIAR DE SEGUNDA</w:t>
      </w:r>
      <w:r>
        <w:rPr>
          <w:sz w:val="24"/>
        </w:rPr>
        <w:t xml:space="preserve"> </w:t>
      </w:r>
      <w:r>
        <w:rPr>
          <w:b/>
          <w:sz w:val="24"/>
        </w:rPr>
        <w:t>CATEGORIA</w:t>
      </w:r>
      <w:r>
        <w:rPr>
          <w:sz w:val="24"/>
        </w:rPr>
        <w:t xml:space="preserve">, dedicación </w:t>
      </w:r>
      <w:r>
        <w:rPr>
          <w:b/>
          <w:sz w:val="24"/>
        </w:rPr>
        <w:t>SIMPLE,</w:t>
      </w:r>
      <w:r>
        <w:rPr>
          <w:sz w:val="24"/>
        </w:rPr>
        <w:t xml:space="preserve"> carácter </w:t>
      </w:r>
      <w:r>
        <w:rPr>
          <w:b/>
          <w:sz w:val="24"/>
        </w:rPr>
        <w:t>TEMPORARIO,</w:t>
      </w:r>
      <w:r>
        <w:rPr>
          <w:sz w:val="24"/>
        </w:rPr>
        <w:t xml:space="preserve"> con funciones en el Departamento de Matemática de esta Facultad, desde el 03 de Noviembre de 2010 y hasta el 02 de Noviembre de 2011, inclusive.-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rresp. a Res. Nº 105-10                          -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3º.- </w:t>
      </w:r>
      <w:r>
        <w:rPr>
          <w:sz w:val="24"/>
        </w:rPr>
        <w:t>El gasto que demanden las designaciones precedentes, deberán ser imputados al presupuesto ordinario de acuerdo al siguiente detal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IDAD                                          3 - SERVICIOS SOCIAL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CION                                              4 - EDUCACION Y CUL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A                                      731 - EDUCACION UNIVERSIT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CISO                                                   1 - GASTO EN PERS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TIDA                                              11 - GASTO PERMA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TADO                                          08 - FACULTAD DE CS.FCO.MAT. Y NAT.</w:t>
      </w:r>
    </w:p>
    <w:p>
      <w:pPr>
        <w:pStyle w:val="Normal"/>
        <w:jc w:val="both"/>
        <w:rPr/>
      </w:pPr>
      <w:r>
        <w:rPr>
          <w:b/>
          <w:sz w:val="24"/>
        </w:rPr>
        <w:t xml:space="preserve">ARTICULO 4º.- </w:t>
      </w:r>
      <w:r>
        <w:rPr>
          <w:sz w:val="24"/>
        </w:rPr>
        <w:t>Comuníquese insértese en el Libro de Resoluciones , publíquese en el Digesto de la Universidad, y archívese.-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ESOLUCIÓN Nº</w:t>
      </w:r>
      <w:r>
        <w:rPr>
          <w:sz w:val="24"/>
        </w:rPr>
        <w:t xml:space="preserve"> 105-10                                               </w:t>
      </w:r>
      <w:r>
        <w:rPr>
          <w:b/>
          <w:sz w:val="24"/>
        </w:rPr>
        <w:t>- M</w:t>
      </w:r>
    </w:p>
    <w:p>
      <w:pPr>
        <w:pStyle w:val="Normal"/>
        <w:tabs>
          <w:tab w:val="clear" w:pos="708"/>
          <w:tab w:val="left" w:pos="867" w:leader="none"/>
        </w:tabs>
        <w:jc w:val="both"/>
        <w:rPr>
          <w:sz w:val="24"/>
        </w:rPr>
      </w:pPr>
      <w:r>
        <w:rPr>
          <w:sz w:val="24"/>
        </w:rPr>
        <w:t>vm</w:t>
      </w:r>
    </w:p>
    <w:sectPr>
      <w:type w:val="nextPage"/>
      <w:pgSz w:w="11906" w:h="16838"/>
      <w:pgMar w:left="1701" w:right="851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0:57:00Z</dcterms:created>
  <dc:creator>Juan Miguel Flores</dc:creator>
  <dc:description/>
  <dc:language>en-US</dc:language>
  <cp:lastModifiedBy>Juan Miguel Flores</cp:lastModifiedBy>
  <cp:lastPrinted>2010-11-10T22:15:00Z</cp:lastPrinted>
  <dcterms:modified xsi:type="dcterms:W3CDTF">2010-12-23T08:54:00Z</dcterms:modified>
  <cp:revision>7</cp:revision>
  <dc:subject/>
  <dc:title>SAN LUIS, </dc:title>
</cp:coreProperties>
</file>