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3540" w:right="-136" w:firstLine="708"/>
        <w:jc w:val="both"/>
        <w:outlineLvl w:val="0"/>
        <w:rPr>
          <w:b/>
          <w:b/>
        </w:rPr>
      </w:pPr>
      <w:r>
        <w:rPr>
          <w:b/>
        </w:rPr>
        <w:t>SAN LUIS, 21 de Marzo de 2011</w:t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>
          <w:b/>
          <w:b/>
        </w:rPr>
      </w:pPr>
      <w:r>
        <w:rPr>
          <w:b/>
        </w:rPr>
        <w:tab/>
        <w:t>VISTO: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>
          <w:b/>
        </w:rPr>
        <w:tab/>
      </w:r>
      <w:r>
        <w:rPr/>
        <w:t xml:space="preserve">El EXP-USL: 1483/2011, en el cual las Profesores Responsables elevan la condición obtenida por los aspirantes a ingreso 2011 en la </w:t>
      </w:r>
      <w:r>
        <w:rPr>
          <w:b/>
        </w:rPr>
        <w:t>Evaluación Diagnóstica de Matemática</w:t>
      </w:r>
      <w:r>
        <w:rPr/>
        <w:t xml:space="preserve"> del día 5 de Marzo de 2011; y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>
          <w:b/>
          <w:b/>
        </w:rPr>
      </w:pPr>
      <w:r>
        <w:rPr>
          <w:b/>
        </w:rPr>
        <w:tab/>
        <w:t>CONSIDERANDO: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>
          <w:b/>
        </w:rPr>
        <w:tab/>
      </w:r>
      <w:r>
        <w:rPr/>
        <w:t>Que por Ordenanza 33/02-CS- se creó el Programa de Ingreso y Permanencia de estudiantes de la Universidad.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  <w:tab/>
        <w:t xml:space="preserve">Que a partir del año 2003 3l </w:t>
        <w:tab/>
        <w:t>Consejo Superior estableció las condiciones para el ingreso de los alumnos a la Universidad Nacional de San Luis.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  <w:tab/>
        <w:t>Que en la mencionada Ordenanza se dispone que cada Facultad establezca para cada carrera las articulaciones curriculares que pudieren corresponder entre los módulos del Curso de Apoyo y las asignaturas de primer año.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  <w:tab/>
        <w:t>Que dando cumplimiento a la citada Ordenanza, se creó en la Facultad por ordenanza 23/02-CD- el Programa de Ingreso y Permanencia.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  <w:tab/>
        <w:t>Que desde el año 2003, la Facultad ha establecido pautas de organización del Curso de Apoyo necesarios para evaluar a los alumnos aspirantes a las carreras de la misma.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  <w:tab/>
        <w:t>Que por Resolución Nº 125/10-CD- se establecieron las actividades para el ingreso correspondiente al ciclo lectivo 2011.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  <w:tab/>
        <w:t>Que la Profesora Responsable del Equipo de Desarrollo y Corrección de las Evaluaciones Diagnósticas, dando cumplimiento a lo establecido en el Artículo 8º  de la mencionada Resolución, eleva la nómina de aspirantes a ingreso que rindieron el día 5 de marzo de 2011 la Evaluación Diagnóstica de Matemática y los resultados obtenidos.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  <w:tab/>
        <w:t>Que corresponde su protocolización.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>
          <w:sz w:val="16"/>
          <w:szCs w:val="16"/>
        </w:rPr>
      </w:pPr>
      <w:r>
        <w:rPr/>
        <w:tab/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  <w:tab/>
        <w:t>Por ello y en uso de sus atribuciones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  <w:t>Cpde RESOLUCIÓN Nº 135/11</w:t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  <w:t>nnh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b/>
          <w:b/>
        </w:rPr>
      </w:pPr>
      <w:r>
        <w:rPr>
          <w:b/>
        </w:rPr>
        <w:t>EL DECANO DE LA FACULTAD DE CIENCIAS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b/>
          <w:b/>
        </w:rPr>
      </w:pPr>
      <w:r>
        <w:rPr>
          <w:b/>
        </w:rPr>
        <w:t>FÍSICO MATEMÁTICAS Y NATURALES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b/>
          <w:b/>
        </w:rPr>
      </w:pPr>
      <w:r>
        <w:rPr>
          <w:b/>
        </w:rPr>
        <w:t>RESUELVE: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>
          <w:b/>
        </w:rPr>
        <w:t>ARTÍCULO 1º.-</w:t>
      </w:r>
      <w:r>
        <w:rPr/>
        <w:t xml:space="preserve"> Protocolizar la nómina de </w:t>
      </w:r>
      <w:r>
        <w:rPr>
          <w:b/>
        </w:rPr>
        <w:t>APROBADOS</w:t>
      </w:r>
      <w:r>
        <w:rPr/>
        <w:t xml:space="preserve"> de la Evaluación Diagnóstica en Matemática del día 5 de Marzo de 2011 de la Facultad de Ciencias Físico Matemáticas y Naturales  y que figuran en el </w:t>
      </w:r>
      <w:r>
        <w:rPr>
          <w:b/>
        </w:rPr>
        <w:t>ANEXO I</w:t>
      </w:r>
      <w:r>
        <w:rPr/>
        <w:t xml:space="preserve"> de la presente disposición.- 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>
          <w:b/>
        </w:rPr>
        <w:t>ARTÍCULO 2º.-</w:t>
      </w:r>
      <w:r>
        <w:rPr/>
        <w:t xml:space="preserve"> Protocolizar la nómina de </w:t>
      </w:r>
      <w:r>
        <w:rPr>
          <w:b/>
        </w:rPr>
        <w:t>APROBADOS</w:t>
      </w:r>
      <w:r>
        <w:rPr/>
        <w:t xml:space="preserve"> de la Evaluación Diagnóstica en Matemática del día 5 de Marzo de 2011 de la Facultad de Química, Bioquímica y Farmacia y que figuran en el </w:t>
      </w:r>
      <w:r>
        <w:rPr>
          <w:b/>
        </w:rPr>
        <w:t>ANEXO II</w:t>
      </w:r>
      <w:r>
        <w:rPr/>
        <w:t xml:space="preserve"> de la presente disposición.- 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>
          <w:b/>
        </w:rPr>
        <w:t>ARTÍCULO 3º.-</w:t>
      </w:r>
      <w:r>
        <w:rPr/>
        <w:t xml:space="preserve"> Protocolizar la nómina de </w:t>
      </w:r>
      <w:r>
        <w:rPr>
          <w:b/>
        </w:rPr>
        <w:t>APROBADOS</w:t>
      </w:r>
      <w:r>
        <w:rPr/>
        <w:t xml:space="preserve"> de la Evaluación Diagnóstica en Matemática del día 5 de Marzo de 2011 de la Facultad de Ingeniería y Ciencias Económico Sociales y que figuran en el </w:t>
      </w:r>
      <w:r>
        <w:rPr>
          <w:b/>
        </w:rPr>
        <w:t xml:space="preserve">ANEXO III </w:t>
      </w:r>
      <w:r>
        <w:rPr/>
        <w:t xml:space="preserve">de la presente disposición.- 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>
          <w:b/>
        </w:rPr>
        <w:t>ARTÍCULO 4º.-</w:t>
      </w:r>
      <w:r>
        <w:rPr/>
        <w:t xml:space="preserve"> Protocolizar la nómina de </w:t>
      </w:r>
      <w:r>
        <w:rPr>
          <w:b/>
        </w:rPr>
        <w:t>NO</w:t>
      </w:r>
      <w:r>
        <w:rPr/>
        <w:t xml:space="preserve"> </w:t>
      </w:r>
      <w:r>
        <w:rPr>
          <w:b/>
        </w:rPr>
        <w:t>APROBADOS</w:t>
      </w:r>
      <w:r>
        <w:rPr/>
        <w:t xml:space="preserve"> de la Evaluación Diagnóstica en Matemática del día 5 de Marzo de 2011 de la Facultad de Ciencias Físico Matemáticas y Naturales  y que figuran en el </w:t>
      </w:r>
      <w:r>
        <w:rPr>
          <w:b/>
        </w:rPr>
        <w:t>ANEXO IV</w:t>
      </w:r>
      <w:r>
        <w:rPr/>
        <w:t xml:space="preserve"> de la presente disposición.- 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>
          <w:b/>
        </w:rPr>
        <w:t>ARTÍCULO 5º.-</w:t>
      </w:r>
      <w:r>
        <w:rPr/>
        <w:t xml:space="preserve"> Protocolizar la nómina de </w:t>
      </w:r>
      <w:r>
        <w:rPr>
          <w:b/>
        </w:rPr>
        <w:t>NO</w:t>
      </w:r>
      <w:r>
        <w:rPr/>
        <w:t xml:space="preserve"> </w:t>
      </w:r>
      <w:r>
        <w:rPr>
          <w:b/>
        </w:rPr>
        <w:t>APROBADOS</w:t>
      </w:r>
      <w:r>
        <w:rPr/>
        <w:t xml:space="preserve"> de la Evaluación Diagnóstica en Matemática del día 5 de Marzo de 2011 de la Facultad de Química, Bioquímica y Farmacia y que figuran en el </w:t>
      </w:r>
      <w:r>
        <w:rPr>
          <w:b/>
        </w:rPr>
        <w:t>ANEXO V</w:t>
      </w:r>
      <w:r>
        <w:rPr/>
        <w:t xml:space="preserve"> de la presente disposición.- 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>
          <w:b/>
        </w:rPr>
        <w:t>ARTÍCULO 6º.-</w:t>
      </w:r>
      <w:r>
        <w:rPr/>
        <w:t xml:space="preserve"> Protocolizar la nómina de </w:t>
      </w:r>
      <w:r>
        <w:rPr>
          <w:b/>
        </w:rPr>
        <w:t>NO</w:t>
      </w:r>
      <w:r>
        <w:rPr/>
        <w:t xml:space="preserve"> </w:t>
      </w:r>
      <w:r>
        <w:rPr>
          <w:b/>
        </w:rPr>
        <w:t>APROBADOS</w:t>
      </w:r>
      <w:r>
        <w:rPr/>
        <w:t xml:space="preserve"> de la Evaluación Diagnóstica en Matemática del día 5 de Marzo de 2011 de la Facultad de Ingeniería y Ciencias Económico Sociales y que figuran en el </w:t>
      </w:r>
      <w:r>
        <w:rPr>
          <w:b/>
        </w:rPr>
        <w:t>ANEXO VI</w:t>
      </w:r>
      <w:r>
        <w:rPr/>
        <w:t xml:space="preserve"> de la presente disposición.- 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>
          <w:b/>
        </w:rPr>
        <w:t xml:space="preserve">ARTÍCULO 7º.- </w:t>
      </w:r>
      <w:r>
        <w:rPr/>
        <w:t>Comuníquese, insértese en el Libro de Resoluciones publíquese en el Digesto Administrativo y archívese.-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  <w:t>RESOLUCIÓN Nº  135/11</w:t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  <w:t>nnh</w:t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3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32" w:right="-136" w:firstLine="708"/>
        <w:jc w:val="both"/>
        <w:outlineLvl w:val="0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CULTAD DE CIENCIAS FÍSICO MATEMÁTICAS Y NATURAL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VALUACION DIAGNÓSTICA DE MATEMÁTICA, INGRESO 201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5 de  Marzo de 2011-APROBADOS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460"/>
        <w:gridCol w:w="1200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118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BATEDAGA BIOLE</w:t>
            </w:r>
            <w:r>
              <w:rPr/>
              <w:t>, NICOLÁ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15173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QUIN FARINAZZO</w:t>
            </w:r>
            <w:r>
              <w:rPr/>
              <w:t>, IA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633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URIOL LOPEZ</w:t>
            </w:r>
            <w:r>
              <w:rPr/>
              <w:t>, IVAN OS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009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VILA</w:t>
            </w:r>
            <w:r>
              <w:rPr/>
              <w:t>, ALAN MART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256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VILA</w:t>
            </w:r>
            <w:r>
              <w:rPr/>
              <w:t>, FACUN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6036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AIGORRIA</w:t>
            </w:r>
            <w:r>
              <w:rPr/>
              <w:t>, PABLO SEBAST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308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UHLMANN</w:t>
            </w:r>
            <w:r>
              <w:rPr/>
              <w:t>, ROGER WALT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953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USTILLOS</w:t>
            </w:r>
            <w:r>
              <w:rPr/>
              <w:t>, AILEN HELE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8832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NDAS</w:t>
            </w:r>
            <w:r>
              <w:rPr/>
              <w:t>, ANABELLA SABR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276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RMONA</w:t>
            </w:r>
            <w:r>
              <w:rPr/>
              <w:t>, DANIEL RICAR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523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STELLINO</w:t>
            </w:r>
            <w:r>
              <w:rPr/>
              <w:t>, CAROLINA SUS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727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ORIA</w:t>
            </w:r>
            <w:r>
              <w:rPr/>
              <w:t>, KEVIN AND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011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MEZ</w:t>
            </w:r>
            <w:r>
              <w:rPr/>
              <w:t>, JOANA BETSAB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532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NDRET</w:t>
            </w:r>
            <w:r>
              <w:rPr/>
              <w:t>, LEONARDO JAV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333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UTIERREZ</w:t>
            </w:r>
            <w:r>
              <w:rPr/>
              <w:t>, JUAN CARL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633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GLESIAS</w:t>
            </w:r>
            <w:r>
              <w:rPr/>
              <w:t>, FEDERICO IGNAC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694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LITA</w:t>
            </w:r>
            <w:r>
              <w:rPr/>
              <w:t>, SERGIO ROBER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925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ABELLA</w:t>
            </w:r>
            <w:r>
              <w:rPr/>
              <w:t>, DANILO GU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223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ARRÉGOLA</w:t>
            </w:r>
            <w:r>
              <w:rPr/>
              <w:t>, ELIANA BEATRI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0073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ARQUEZ</w:t>
            </w:r>
            <w:r>
              <w:rPr/>
              <w:t>, LUCAS MAXIMIL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390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pacing w:val="-8"/>
              </w:rPr>
              <w:t>MARTINEZ PALACIO</w:t>
            </w:r>
            <w:r>
              <w:rPr>
                <w:spacing w:val="-8"/>
              </w:rPr>
              <w:t>, CESAR DANI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838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ONASTERIO</w:t>
            </w:r>
            <w:r>
              <w:rPr/>
              <w:t>, ALEXIS DAVI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5937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MOYA INOSTROZA</w:t>
            </w:r>
            <w:r>
              <w:rPr>
                <w:spacing w:val="-8"/>
              </w:rPr>
              <w:t>, GERARDO SEBAST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291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OBILE</w:t>
            </w:r>
            <w:r>
              <w:rPr/>
              <w:t>,LUCAS SAMU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 RESOLUCIÓN Nº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460"/>
        <w:gridCol w:w="1200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017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ROZCO</w:t>
            </w:r>
            <w:r>
              <w:rPr/>
              <w:t>,YANINA ROSMA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8678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SORIO CÁRDENAS</w:t>
            </w:r>
            <w:r>
              <w:rPr/>
              <w:t>, JUAN CARL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903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ZAN MOYANO</w:t>
            </w:r>
            <w:r>
              <w:rPr/>
              <w:t>, YOHANA DEL CARM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213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LACIOS</w:t>
            </w:r>
            <w:r>
              <w:rPr/>
              <w:t>, SANTIAGO AGUSTÍ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133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EREZ,</w:t>
            </w:r>
            <w:r>
              <w:rPr/>
              <w:t xml:space="preserve"> LEONARDO NICOL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2758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ETA</w:t>
            </w:r>
            <w:r>
              <w:rPr/>
              <w:t>, MIQUE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1114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ICKERT</w:t>
            </w:r>
            <w:r>
              <w:rPr/>
              <w:t xml:space="preserve"> LU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905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ERRAN</w:t>
            </w:r>
            <w:r>
              <w:rPr/>
              <w:t>, FRANCO EDUARDO LEON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324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IRUR FLORES</w:t>
            </w:r>
            <w:r>
              <w:rPr/>
              <w:t>, RODOLFO NAHU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825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LIAN</w:t>
            </w:r>
            <w:r>
              <w:rPr/>
              <w:t>, AGUST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2789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UÁREZ MARZIANI</w:t>
            </w:r>
            <w:r>
              <w:rPr/>
              <w:t xml:space="preserve"> GAST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8032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ARDIEU</w:t>
            </w:r>
            <w:r>
              <w:rPr/>
              <w:t xml:space="preserve"> JOS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432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HOMPSON</w:t>
            </w:r>
            <w:r>
              <w:rPr/>
              <w:t>, HORACIO JESÚ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1541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AÑA</w:t>
            </w:r>
            <w:r>
              <w:rPr/>
              <w:t>, FRANCISCO ALEJAND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253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LARREAL</w:t>
            </w:r>
            <w:r>
              <w:rPr/>
              <w:t>,ABEL JESÚS MACI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769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ZANCHE</w:t>
            </w:r>
            <w:r>
              <w:rPr/>
              <w:t>, MARTIN HORAC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>
          <w:b/>
        </w:rPr>
        <w:t>FACULTAD DE QUIMICA, BIOQUIMICA Y FARMA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ON DIAGNÓSTICA DE MATEMÁTICA, INGRESO 2011</w:t>
      </w:r>
    </w:p>
    <w:p>
      <w:pPr>
        <w:pStyle w:val="Normal"/>
        <w:jc w:val="center"/>
        <w:rPr/>
      </w:pPr>
      <w:r>
        <w:rPr>
          <w:b/>
        </w:rPr>
        <w:t>5 de Marzo de 2011-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ÓMINA DE APROBAD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500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gajo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llido y Nombr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0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COSTA</w:t>
            </w:r>
            <w:r>
              <w:rPr>
                <w:color w:val="000000"/>
              </w:rPr>
              <w:t>, LAURA AGUSTI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55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LBORNOZ</w:t>
            </w:r>
            <w:r>
              <w:rPr>
                <w:color w:val="000000"/>
              </w:rPr>
              <w:t>, ROCI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2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MAYA GATICA</w:t>
            </w:r>
            <w:r>
              <w:rPr>
                <w:color w:val="000000"/>
              </w:rPr>
              <w:t>, CELESTE 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1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MIEVA</w:t>
            </w:r>
            <w:r>
              <w:rPr>
                <w:color w:val="000000"/>
              </w:rPr>
              <w:t>, GONZAL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2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EISEL</w:t>
            </w:r>
            <w:r>
              <w:rPr>
                <w:color w:val="000000"/>
              </w:rPr>
              <w:t>, PRISCILA NAHI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51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ERMUDEZ OLMOS</w:t>
            </w:r>
            <w:r>
              <w:rPr>
                <w:color w:val="000000"/>
              </w:rPr>
              <w:t>, NICOLAS 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68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OSSI,</w:t>
            </w:r>
            <w:r>
              <w:rPr>
                <w:color w:val="000000"/>
              </w:rPr>
              <w:t xml:space="preserve"> ANTONEL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94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RESSAN RICALDE</w:t>
            </w:r>
            <w:r>
              <w:rPr>
                <w:color w:val="000000"/>
              </w:rPr>
              <w:t>, LAUREAN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01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RITOS TELLO</w:t>
            </w:r>
            <w:r>
              <w:rPr>
                <w:color w:val="000000"/>
              </w:rPr>
              <w:t>, LUCIA AGUSTI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70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USCAROLO</w:t>
            </w:r>
            <w:r>
              <w:rPr>
                <w:color w:val="000000"/>
              </w:rPr>
              <w:t>, MARIA FLORENC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66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USTOS</w:t>
            </w:r>
            <w:r>
              <w:rPr>
                <w:color w:val="000000"/>
              </w:rPr>
              <w:t>, FRANCO JAVIE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26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MPERO</w:t>
            </w:r>
            <w:r>
              <w:rPr>
                <w:color w:val="000000"/>
              </w:rPr>
              <w:t>, LUCIANO ALBERT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91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NTISANI</w:t>
            </w:r>
            <w:r>
              <w:rPr>
                <w:color w:val="000000"/>
              </w:rPr>
              <w:t>, FEDERICO ANTONI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2962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STAGNO</w:t>
            </w:r>
            <w:r>
              <w:rPr>
                <w:color w:val="000000"/>
              </w:rPr>
              <w:t>, FID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58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ORONEL</w:t>
            </w:r>
            <w:r>
              <w:rPr>
                <w:color w:val="000000"/>
              </w:rPr>
              <w:t>, ADRIANA LI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6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OUSSIRAT</w:t>
            </w:r>
            <w:r>
              <w:rPr>
                <w:color w:val="000000"/>
              </w:rPr>
              <w:t>, MARI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79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E SLOOVER</w:t>
            </w:r>
            <w:r>
              <w:rPr>
                <w:color w:val="000000"/>
              </w:rPr>
              <w:t>, ERIKA NATAL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9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EL VELIZ</w:t>
            </w:r>
            <w:r>
              <w:rPr>
                <w:color w:val="000000"/>
              </w:rPr>
              <w:t>,SAMANT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01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ESTRIBATS</w:t>
            </w:r>
            <w:r>
              <w:rPr>
                <w:color w:val="000000"/>
              </w:rPr>
              <w:t>, FRANCO EMANU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15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FERNANDEZ VIDELA</w:t>
            </w:r>
            <w:r>
              <w:rPr>
                <w:color w:val="000000"/>
              </w:rPr>
              <w:t>, DAMARIS 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68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FERNANDEZ</w:t>
            </w:r>
            <w:r>
              <w:rPr>
                <w:color w:val="000000"/>
              </w:rPr>
              <w:t>, EMILIANO DAVID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12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OMEZ</w:t>
            </w:r>
            <w:r>
              <w:rPr>
                <w:color w:val="000000"/>
              </w:rPr>
              <w:t>, ANDREA CELEST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82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ONZALEZ ABELLA</w:t>
            </w:r>
            <w:r>
              <w:rPr>
                <w:color w:val="000000"/>
              </w:rPr>
              <w:t>, ELIA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83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UIJARRO FRANSEZZE</w:t>
            </w:r>
            <w:r>
              <w:rPr>
                <w:color w:val="000000"/>
              </w:rPr>
              <w:t>, JUAN 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 RESOLUCIÓN Nº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500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26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UTIÉRREZ</w:t>
            </w:r>
            <w:r>
              <w:rPr>
                <w:color w:val="000000"/>
              </w:rPr>
              <w:t>, EDUARDO LUCIAN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HEREDIA OLGUIN</w:t>
            </w:r>
            <w:r>
              <w:rPr>
                <w:color w:val="000000"/>
              </w:rPr>
              <w:t>, PAMELA 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72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HEREDIA</w:t>
            </w:r>
            <w:r>
              <w:rPr>
                <w:color w:val="000000"/>
              </w:rPr>
              <w:t>, MATIAS DAMIA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23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JOFRE</w:t>
            </w:r>
            <w:r>
              <w:rPr>
                <w:color w:val="000000"/>
              </w:rPr>
              <w:t>, WALD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19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KUC</w:t>
            </w:r>
            <w:r>
              <w:rPr>
                <w:color w:val="000000"/>
              </w:rPr>
              <w:t>, MIGUEL EDUARD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49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LA CONO</w:t>
            </w:r>
            <w:r>
              <w:rPr>
                <w:color w:val="000000"/>
              </w:rPr>
              <w:t>, NICOLAS RODRIG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48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LORENZO</w:t>
            </w:r>
            <w:r>
              <w:rPr>
                <w:color w:val="000000"/>
              </w:rPr>
              <w:t>, GONZAL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52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AGALLANES</w:t>
            </w:r>
            <w:r>
              <w:rPr>
                <w:color w:val="000000"/>
              </w:rPr>
              <w:t>, TAMAR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6280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ENDOZA</w:t>
            </w:r>
            <w:r>
              <w:rPr>
                <w:color w:val="000000"/>
              </w:rPr>
              <w:t>, CÁCERES G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4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OGGI</w:t>
            </w:r>
            <w:r>
              <w:rPr>
                <w:color w:val="000000"/>
              </w:rPr>
              <w:t>, MARIA BELE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75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ORALEJO</w:t>
            </w:r>
            <w:r>
              <w:rPr>
                <w:color w:val="000000"/>
              </w:rPr>
              <w:t>, JUAN IGNACI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8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ORENO SOSA</w:t>
            </w:r>
            <w:r>
              <w:rPr>
                <w:color w:val="000000"/>
              </w:rPr>
              <w:t>, MARIA TAMAR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75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ORETTI</w:t>
            </w:r>
            <w:r>
              <w:rPr>
                <w:color w:val="000000"/>
              </w:rPr>
              <w:t>, MACARENA ANDRE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76719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UÑOZ</w:t>
            </w:r>
            <w:r>
              <w:rPr>
                <w:color w:val="000000"/>
              </w:rPr>
              <w:t>, MATIAS NICOLA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94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NOVILLO GASPAR</w:t>
            </w:r>
            <w:r>
              <w:rPr>
                <w:color w:val="000000"/>
              </w:rPr>
              <w:t>, MARIA EMIL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12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BREDOR,</w:t>
            </w:r>
            <w:r>
              <w:rPr>
                <w:color w:val="000000"/>
              </w:rPr>
              <w:t xml:space="preserve"> PAOLA JAQUELINE   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11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JEDA BARRIONUEVO,</w:t>
            </w:r>
            <w:r>
              <w:rPr>
                <w:color w:val="000000"/>
              </w:rPr>
              <w:t xml:space="preserve"> MARINA 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99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PPEZZO</w:t>
            </w:r>
            <w:r>
              <w:rPr>
                <w:color w:val="000000"/>
              </w:rPr>
              <w:t>, MARI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90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EDERNERA</w:t>
            </w:r>
            <w:r>
              <w:rPr>
                <w:color w:val="000000"/>
              </w:rPr>
              <w:t>, MARTIN ALFRED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17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EREIRA</w:t>
            </w:r>
            <w:r>
              <w:rPr>
                <w:color w:val="000000"/>
              </w:rPr>
              <w:t>, IVANA MARCE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06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ROSDOCIMO</w:t>
            </w:r>
            <w:r>
              <w:rPr>
                <w:color w:val="000000"/>
              </w:rPr>
              <w:t>, RODRIGO E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00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UCCIARELLI</w:t>
            </w:r>
            <w:r>
              <w:rPr>
                <w:color w:val="000000"/>
              </w:rPr>
              <w:t>, DANILO NICOLÁ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60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QUIÑONES</w:t>
            </w:r>
            <w:r>
              <w:rPr>
                <w:color w:val="000000"/>
              </w:rPr>
              <w:t>, GABRIEL ALEJANDR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50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ISMA</w:t>
            </w:r>
            <w:r>
              <w:rPr>
                <w:color w:val="000000"/>
              </w:rPr>
              <w:t>, ANDREA FATIM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46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OJAS</w:t>
            </w:r>
            <w:r>
              <w:rPr>
                <w:color w:val="000000"/>
              </w:rPr>
              <w:t>, FEDERICO ISMA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87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OSA</w:t>
            </w:r>
            <w:r>
              <w:rPr>
                <w:color w:val="000000"/>
              </w:rPr>
              <w:t>, JUAN IGNACI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59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ALVAREZZA</w:t>
            </w:r>
            <w:r>
              <w:rPr>
                <w:color w:val="000000"/>
              </w:rPr>
              <w:t>, DANIELA ELIA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500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94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EGURA</w:t>
            </w:r>
            <w:r>
              <w:rPr>
                <w:color w:val="000000"/>
              </w:rPr>
              <w:t>, ANA BEATRIZ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02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ILVAGE</w:t>
            </w:r>
            <w:r>
              <w:rPr>
                <w:color w:val="000000"/>
              </w:rPr>
              <w:t>, ABIGAIL SOLEDAD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83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OROLLA</w:t>
            </w:r>
            <w:r>
              <w:rPr>
                <w:color w:val="000000"/>
              </w:rPr>
              <w:t>, DAIANA CECIL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88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OSA</w:t>
            </w:r>
            <w:r>
              <w:rPr>
                <w:color w:val="000000"/>
              </w:rPr>
              <w:t>, KARINA YAZMI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57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TURNIOLO</w:t>
            </w:r>
            <w:r>
              <w:rPr>
                <w:color w:val="000000"/>
              </w:rPr>
              <w:t>, AGUSTIN BERNARD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25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UAREZ</w:t>
            </w:r>
            <w:r>
              <w:rPr>
                <w:color w:val="000000"/>
              </w:rPr>
              <w:t>, FRANCO GABRI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95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UAREZ</w:t>
            </w:r>
            <w:r>
              <w:rPr>
                <w:color w:val="000000"/>
              </w:rPr>
              <w:t>, PAMELA GISEL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08649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ELLO</w:t>
            </w:r>
            <w:r>
              <w:rPr>
                <w:color w:val="000000"/>
              </w:rPr>
              <w:t>, CAROLINA TATI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59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ILCA GEREZ</w:t>
            </w:r>
            <w:r>
              <w:rPr>
                <w:color w:val="000000"/>
              </w:rPr>
              <w:t>, ARIADNA NATALI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86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OLEDO</w:t>
            </w:r>
            <w:r>
              <w:rPr>
                <w:color w:val="000000"/>
              </w:rPr>
              <w:t>, DENISS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07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ORTI</w:t>
            </w:r>
            <w:r>
              <w:rPr>
                <w:color w:val="000000"/>
              </w:rPr>
              <w:t>, KEVIN JONATHA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74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VARGAS</w:t>
            </w:r>
            <w:r>
              <w:rPr>
                <w:color w:val="000000"/>
              </w:rPr>
              <w:t>, MARIA DEL ROSARI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55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VEGA</w:t>
            </w:r>
            <w:r>
              <w:rPr>
                <w:color w:val="000000"/>
              </w:rPr>
              <w:t>, MARIA NID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463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WAIMAN</w:t>
            </w:r>
            <w:r>
              <w:rPr>
                <w:color w:val="000000"/>
              </w:rPr>
              <w:t>, ANTONELA DAI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48498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YEDYNAK</w:t>
            </w:r>
            <w:r>
              <w:rPr>
                <w:color w:val="000000"/>
              </w:rPr>
              <w:t>, LESLIE GABRIEL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NEXO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ACULTAD DE INGENIERÍA Y CIENCIAS ECONÓMICO SOCIAL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VALUACION DIAGNÓSTICA DE MATEMÁT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GRESO 2011- APROBAD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de Marz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407670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0"/>
                              <w:gridCol w:w="44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ELLIDO Y 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343292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USTOS</w:t>
                                  </w:r>
                                  <w:r>
                                    <w:rPr/>
                                    <w:t>, MATÍAS E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3780599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ELNIK, </w:t>
                                  </w:r>
                                  <w:r>
                                    <w:rPr/>
                                    <w:t>AND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1.9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0"/>
                        <w:gridCol w:w="44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ELLIDO Y NOMB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3432922</w:t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USTOS</w:t>
                            </w:r>
                            <w:r>
                              <w:rPr/>
                              <w:t>, MATÍAS EMANU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7805992</w:t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ELNIK, </w:t>
                            </w:r>
                            <w:r>
                              <w:rPr/>
                              <w:t>AND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nh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ANEXO IV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FACUAD DE CIENCIAS FÍSICO MATEMÁTICAS Y NATURALES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EVALUACIÓN DIAGNÓSTICA DE  MATEMÁTICA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5 de Marzo de 2011</w:t>
      </w:r>
    </w:p>
    <w:p>
      <w:pPr>
        <w:pStyle w:val="TextBody"/>
        <w:numPr>
          <w:ilvl w:val="0"/>
          <w:numId w:val="0"/>
        </w:numPr>
        <w:spacing w:lineRule="auto" w:line="360"/>
        <w:ind w:right="-136" w:hanging="0"/>
        <w:jc w:val="center"/>
        <w:outlineLvl w:val="0"/>
        <w:rPr/>
      </w:pPr>
      <w:r>
        <w:rPr/>
        <w:t>NO-APROBADOS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8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BDALA</w:t>
            </w:r>
            <w:r>
              <w:rPr/>
              <w:t>, SAMI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9623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BERASTAIN</w:t>
            </w:r>
            <w:r>
              <w:rPr/>
              <w:t>, LUCIANA SOLEDAD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7484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COSTA</w:t>
            </w:r>
            <w:r>
              <w:rPr/>
              <w:t xml:space="preserve"> </w:t>
            </w:r>
            <w:r>
              <w:rPr>
                <w:b/>
              </w:rPr>
              <w:t>LUCERO</w:t>
            </w:r>
            <w:r>
              <w:rPr/>
              <w:t>, JOSE FRANCISC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9028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GÜERO</w:t>
            </w:r>
            <w:r>
              <w:rPr/>
              <w:t>, LUC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41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GUERO ROBLES</w:t>
            </w:r>
            <w:r>
              <w:rPr/>
              <w:t>, CLAUDIA STEFANI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9290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GUERO</w:t>
            </w:r>
            <w:r>
              <w:rPr/>
              <w:t>, ROXANA GABRIE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02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GUILAR PEREZ</w:t>
            </w:r>
            <w:r>
              <w:rPr/>
              <w:t>, FERNANDO OMA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49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LBARRACIN</w:t>
            </w:r>
            <w:r>
              <w:rPr/>
              <w:t>, CRISTIAN DAN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512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LCARAZ</w:t>
            </w:r>
            <w:r>
              <w:rPr/>
              <w:t>, MARCOS EMILIAN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48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LDAYA</w:t>
            </w:r>
            <w:r>
              <w:rPr/>
              <w:t>, MAURICI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7694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LEZ</w:t>
            </w:r>
            <w:r>
              <w:rPr/>
              <w:t>, FLAVIA FLORENCI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4736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LFONZO</w:t>
            </w:r>
            <w:r>
              <w:rPr/>
              <w:t>, DANIEL EDUARD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996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LVAREZ</w:t>
            </w:r>
            <w:r>
              <w:rPr/>
              <w:t>, HERN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3235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MIEVA</w:t>
            </w:r>
            <w:r>
              <w:rPr/>
              <w:t>, NICOLAS GUILLERM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0080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NDRADA</w:t>
            </w:r>
            <w:r>
              <w:rPr/>
              <w:t>, DAVID EZEQU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8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NELLO</w:t>
            </w:r>
            <w:r>
              <w:rPr/>
              <w:t>, IGNACIO AGUSTI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1634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NTONIETTI</w:t>
            </w:r>
            <w:r>
              <w:rPr/>
              <w:t>, RUTH YAMI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9971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RCE LUCERO</w:t>
            </w:r>
            <w:r>
              <w:rPr/>
              <w:t>, GUSTAVO MIGU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8727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RENA</w:t>
            </w:r>
            <w:r>
              <w:rPr/>
              <w:t>, ÁNGELO JESÚ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2815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RGENTO</w:t>
            </w:r>
            <w:r>
              <w:rPr/>
              <w:t>, ALICIA JANET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9896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RRIETA QUIROGA</w:t>
            </w:r>
            <w:r>
              <w:rPr/>
              <w:t>, MARTIN OSVAL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7459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RRIETA</w:t>
            </w:r>
            <w:r>
              <w:rPr/>
              <w:t>, ALEJANDR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1529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VILA,</w:t>
            </w:r>
            <w:r>
              <w:rPr/>
              <w:t xml:space="preserve"> FRANCISC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4831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YALA</w:t>
            </w:r>
            <w:r>
              <w:rPr/>
              <w:t xml:space="preserve">, WALTER GERMAN 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9676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ALLATORE</w:t>
            </w:r>
            <w:r>
              <w:rPr/>
              <w:t>, ANIBAL LISANDR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9931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ARBOSA LOCHWICZ</w:t>
            </w:r>
            <w:r>
              <w:rPr/>
              <w:t xml:space="preserve"> RICARDO A.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1915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ARNUJ</w:t>
            </w:r>
            <w:r>
              <w:rPr/>
              <w:t>, SAMANTA GISELLE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1662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ASCUÑAN</w:t>
            </w:r>
            <w:r>
              <w:rPr/>
              <w:t>, MAURICIO GABR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8200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ASTIAS</w:t>
            </w:r>
            <w:r>
              <w:rPr/>
              <w:t>, NADIA MAYR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8150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ECERRA</w:t>
            </w:r>
            <w:r>
              <w:rPr/>
              <w:t>, SILVIA PAO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03698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USTAMANTE</w:t>
            </w:r>
            <w:r>
              <w:rPr/>
              <w:t>, LUI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15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USTOS</w:t>
            </w:r>
            <w:r>
              <w:rPr/>
              <w:t>, DANIEL ALBERT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0028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USTOS</w:t>
            </w:r>
            <w:r>
              <w:rPr/>
              <w:t>, GUSTAVO EDUARD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5507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USTOS</w:t>
            </w:r>
            <w:r>
              <w:rPr/>
              <w:t>, MELIS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8279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LDERÓN</w:t>
            </w:r>
            <w:r>
              <w:rPr/>
              <w:t>, VIRGINIA DANIE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5729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LORI</w:t>
            </w:r>
            <w:r>
              <w:rPr/>
              <w:t>, MAURICI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9265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LVO</w:t>
            </w:r>
            <w:r>
              <w:rPr/>
              <w:t>, NESTOR NICOL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4610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MARGO</w:t>
            </w:r>
            <w:r>
              <w:rPr/>
              <w:t>, ALEXIS CRISTI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78838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MARGO</w:t>
            </w:r>
            <w:r>
              <w:rPr/>
              <w:t>, CESAR ALEJANDR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2158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MARGO</w:t>
            </w:r>
            <w:r>
              <w:rPr/>
              <w:t>, FERNANDO SAU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21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MARGO</w:t>
            </w:r>
            <w:r>
              <w:rPr/>
              <w:t>, NATALIA JOHAN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5273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MPOS</w:t>
            </w:r>
            <w:r>
              <w:rPr/>
              <w:t>, JUAN MANUEL RAMO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9664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NTISANI</w:t>
            </w:r>
            <w:r>
              <w:rPr/>
              <w:t>, MARÍA FIOREL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2187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PECCI GONZALEZ</w:t>
            </w:r>
            <w:r>
              <w:rPr/>
              <w:t>, CRISTIAN EZEQU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16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PPIELLO</w:t>
            </w:r>
            <w:r>
              <w:rPr/>
              <w:t>, GUID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2298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PURRO</w:t>
            </w:r>
            <w:r>
              <w:rPr/>
              <w:t>, ANGEL ANDRES ROBERT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91611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ARALLOL, </w:t>
            </w:r>
            <w:r>
              <w:rPr/>
              <w:t>LUCAS GONZAL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13254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RDARELLI</w:t>
            </w:r>
            <w:r>
              <w:rPr/>
              <w:t>, MAURO EZEQU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39938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RNEVALE</w:t>
            </w:r>
            <w:r>
              <w:rPr/>
              <w:t>, DAIANA SO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 RESOLUCIÓN Nº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1331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RRERA</w:t>
            </w:r>
            <w:r>
              <w:rPr/>
              <w:t>, JONATAN SEBASTI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1580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RRERAS</w:t>
            </w:r>
            <w:r>
              <w:rPr/>
              <w:t>, JULIO MAXIMILIAN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9236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STRO GRISSI</w:t>
            </w:r>
            <w:r>
              <w:rPr/>
              <w:t>, CAROLINA MARIA LUJ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9252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ASTRO </w:t>
            </w:r>
            <w:r>
              <w:rPr/>
              <w:t>PASCUAL, MARIA ANTONEL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9968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ASTRO</w:t>
            </w:r>
            <w:r>
              <w:rPr/>
              <w:t>, LUIS ORLAND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0995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EBALLOS</w:t>
            </w:r>
            <w:r>
              <w:rPr/>
              <w:t>, DAVID SALVADO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53990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EBALLOS</w:t>
            </w:r>
            <w:r>
              <w:rPr/>
              <w:t>, GABRIELA ALEJANDR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2164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ERIZOLA</w:t>
            </w:r>
            <w:r>
              <w:rPr/>
              <w:t>, CLAUDI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0088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HACÓN,</w:t>
            </w:r>
            <w:r>
              <w:rPr/>
              <w:t xml:space="preserve"> JONATHAN GABR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9176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HAMORRO</w:t>
            </w:r>
            <w:r>
              <w:rPr/>
              <w:t>, JOSE CARLO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92156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ONDORI</w:t>
            </w:r>
            <w:r>
              <w:rPr/>
              <w:t>, GLORI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6012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ORVALAN</w:t>
            </w:r>
            <w:r>
              <w:rPr/>
              <w:t>, PAULINA MACAREN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8621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UELLO</w:t>
            </w:r>
            <w:r>
              <w:rPr/>
              <w:t>, LEONARDO ADRI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2197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URA AMAYA</w:t>
            </w:r>
            <w:r>
              <w:rPr/>
              <w:t>, XAVIER YAI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471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EPETRI</w:t>
            </w:r>
            <w:r>
              <w:rPr/>
              <w:t>, ALEXANDER DAN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3189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IAZ</w:t>
            </w:r>
            <w:r>
              <w:rPr/>
              <w:t>, DANIEL ANGEL OMA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86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DOMÍNGUEZ</w:t>
            </w:r>
            <w:r>
              <w:rPr/>
              <w:t>, SERGIO RAMÓ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82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L PACHÁ</w:t>
            </w:r>
            <w:r>
              <w:rPr/>
              <w:t>, NAIR BELE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7954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SCALADA</w:t>
            </w:r>
            <w:r>
              <w:rPr/>
              <w:t>, CRISTIAN NAHU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2473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SPINOSA</w:t>
            </w:r>
            <w:r>
              <w:rPr/>
              <w:t>, CLAUDIO DAN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9947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ACUNDO</w:t>
            </w:r>
            <w:r>
              <w:rPr/>
              <w:t>, GARRID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7073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ERNANDEZ</w:t>
            </w:r>
            <w:r>
              <w:rPr/>
              <w:t>, ALBERTO RAU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36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ERNANDEZ</w:t>
            </w:r>
            <w:r>
              <w:rPr/>
              <w:t>, FRANC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4617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ERNANDEZ</w:t>
            </w:r>
            <w:r>
              <w:rPr/>
              <w:t>, GABRIEL EDGA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156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ERNANDEZ</w:t>
            </w:r>
            <w:r>
              <w:rPr/>
              <w:t>, JESICA YOLAND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1528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ERNANDEZ</w:t>
            </w:r>
            <w:r>
              <w:rPr/>
              <w:t>, LEILA LUCI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1393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IGUEROA CARRUM</w:t>
            </w:r>
            <w:r>
              <w:rPr/>
              <w:t>, ALI AS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 RESOLUCIÓN Nº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4519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LORENTIN,</w:t>
            </w:r>
            <w:r>
              <w:rPr/>
              <w:t xml:space="preserve"> IVAN MAXIMILIAN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2307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RIAS</w:t>
            </w:r>
            <w:r>
              <w:rPr/>
              <w:t>, CASIA YAMI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6941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UNES</w:t>
            </w:r>
            <w:r>
              <w:rPr/>
              <w:t>, ALFREDO SEBASTI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1693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ALLARDO LUNA</w:t>
            </w:r>
            <w:r>
              <w:rPr/>
              <w:t>, FABIO ALBERT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5249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ALLARDO</w:t>
            </w:r>
            <w:r>
              <w:rPr/>
              <w:t>, JUAN PABL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9069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GANZER POLVERINI</w:t>
            </w:r>
            <w:r>
              <w:rPr>
                <w:spacing w:val="-8"/>
              </w:rPr>
              <w:t>, AGUSTINA ELIZABETH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1664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ARAY</w:t>
            </w:r>
            <w:r>
              <w:rPr/>
              <w:t>, JUAN MANU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7278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ARAY</w:t>
            </w:r>
            <w:r>
              <w:rPr/>
              <w:t>, NICOLÁS EDUARD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4435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ARCIA</w:t>
            </w:r>
            <w:r>
              <w:rPr/>
              <w:t>, MATIAS JO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7774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ARCIA</w:t>
            </w:r>
            <w:r>
              <w:rPr/>
              <w:t>, RODRIGO NICOL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7770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ARRO</w:t>
            </w:r>
            <w:r>
              <w:rPr/>
              <w:t>, CRISTIAN DARI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734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ARRO</w:t>
            </w:r>
            <w:r>
              <w:rPr/>
              <w:t>, EMILIANO EZEQU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8966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IL MANCHENTO,</w:t>
            </w:r>
            <w:r>
              <w:rPr/>
              <w:t xml:space="preserve"> MARÍA BELÉ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7470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IMENEZ</w:t>
            </w:r>
            <w:r>
              <w:rPr/>
              <w:t>, JULIO CESA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00528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DOY GARAY</w:t>
            </w:r>
            <w:r>
              <w:rPr/>
              <w:t>, CARLOS ENRRIQUE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98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DOY</w:t>
            </w:r>
            <w:r>
              <w:rPr/>
              <w:t>, INALE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9937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DOY</w:t>
            </w:r>
            <w:r>
              <w:rPr/>
              <w:t>, MAYCO ERIC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0304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NZALEZ JOUBERT</w:t>
            </w:r>
            <w:r>
              <w:rPr/>
              <w:t>, EZEQUIEL G.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77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NZALEZ ROY</w:t>
            </w:r>
            <w:r>
              <w:rPr/>
              <w:t xml:space="preserve">, RODRIGO MAXIMILIANO 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9210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NZALEZ</w:t>
            </w:r>
            <w:r>
              <w:rPr/>
              <w:t>, ALEXANDRA MARCE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9992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NZALEZ</w:t>
            </w:r>
            <w:r>
              <w:rPr/>
              <w:t>, BRENDA YAMI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7714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NZÁLEZ</w:t>
            </w:r>
            <w:r>
              <w:rPr/>
              <w:t>, GABRIEL ALEJANDR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3670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ONZALEZ</w:t>
            </w:r>
            <w:r>
              <w:rPr/>
              <w:t>, LUCAS, AR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11859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UTIERREZ</w:t>
            </w:r>
            <w:r>
              <w:rPr/>
              <w:t>, AGUSTIN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4644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UTIERREZ</w:t>
            </w:r>
            <w:r>
              <w:rPr/>
              <w:t>, SAMUEL O.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9610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UZMAN</w:t>
            </w:r>
            <w:r>
              <w:rPr/>
              <w:t>, FACUNDO JAVIE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9942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UZMAN</w:t>
            </w:r>
            <w:r>
              <w:rPr/>
              <w:t>, RAU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1675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EREDIA</w:t>
            </w:r>
            <w:r>
              <w:rPr/>
              <w:t>, MAURICIO FRANC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2959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MPELLIZZERE</w:t>
            </w:r>
            <w:r>
              <w:rPr/>
              <w:t>, HERNÁN FEDERIC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7925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RIZARRI</w:t>
            </w:r>
            <w:r>
              <w:rPr/>
              <w:t>, AXEL YAMI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8417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SAAC</w:t>
            </w:r>
            <w:r>
              <w:rPr/>
              <w:t>, JUAN PABL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9429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SNARDI</w:t>
            </w:r>
            <w:r>
              <w:rPr/>
              <w:t>, FLORENCI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7962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SOLA</w:t>
            </w:r>
            <w:r>
              <w:rPr/>
              <w:t>, GIULIANO ALEJANDR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7490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VARVA</w:t>
            </w:r>
            <w:r>
              <w:rPr/>
              <w:t>, MAXIMILIANO GABR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9921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JARUCHIK</w:t>
            </w:r>
            <w:r>
              <w:rPr/>
              <w:t xml:space="preserve">, JEREMIAS IVAN 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510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JOFRE</w:t>
            </w:r>
            <w:r>
              <w:rPr/>
              <w:t>, GUILLERMO ADRI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4769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JULIO</w:t>
            </w:r>
            <w:r>
              <w:rPr/>
              <w:t>, FRANCO WALTER DENI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96156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AURA RAMOS</w:t>
            </w:r>
            <w:r>
              <w:rPr/>
              <w:t>, LUI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9713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EAÑEZ</w:t>
            </w:r>
            <w:r>
              <w:rPr/>
              <w:t>, WALTER EZEQU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2524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EDESMA</w:t>
            </w:r>
            <w:r>
              <w:rPr/>
              <w:t>, ALEXIS JONATH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17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EDESMA</w:t>
            </w:r>
            <w:r>
              <w:rPr/>
              <w:t>, CARLOS AGUSTI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0612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EDESMA</w:t>
            </w:r>
            <w:r>
              <w:rPr/>
              <w:t>, ERIKA AYALE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63985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LAMPA</w:t>
            </w:r>
            <w:r>
              <w:rPr/>
              <w:t>, GASTON EMMANU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5695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OPEZ</w:t>
            </w:r>
            <w:r>
              <w:rPr/>
              <w:t>, NOELIA GABRIE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0506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UCERO SAMPIETRO</w:t>
            </w:r>
            <w:r>
              <w:rPr/>
              <w:t xml:space="preserve"> , GABRIEL IGNACI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1697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UCERO</w:t>
            </w:r>
            <w:r>
              <w:rPr/>
              <w:t>, GASTON MATI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4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UJAN</w:t>
            </w:r>
            <w:r>
              <w:rPr/>
              <w:t>, SERGIO DAN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8156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UNA</w:t>
            </w:r>
            <w:r>
              <w:rPr/>
              <w:t>, NATALI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1619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ADAFS,</w:t>
            </w:r>
            <w:r>
              <w:rPr/>
              <w:t xml:space="preserve"> JOHANNA ELIZABETH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6505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ALDONADO</w:t>
            </w:r>
            <w:r>
              <w:rPr/>
              <w:t>, VANES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556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AMANI</w:t>
            </w:r>
            <w:r>
              <w:rPr/>
              <w:t>, ELIAS VIDA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6273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ANCHENTO</w:t>
            </w:r>
            <w:r>
              <w:rPr/>
              <w:t>, DAMIAN AGUSTI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7267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EDINA,</w:t>
            </w:r>
            <w:r>
              <w:rPr/>
              <w:t xml:space="preserve"> JONATAN SEBASTI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490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ERCADO</w:t>
            </w:r>
            <w:r>
              <w:rPr/>
              <w:t>, ANGEL DARI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9562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IRANDA</w:t>
            </w:r>
            <w:r>
              <w:rPr/>
              <w:t>, ALEJANDRO DAN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>
          <w:trHeight w:val="64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4983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ONTEAGUDO</w:t>
            </w:r>
            <w:r>
              <w:rPr/>
              <w:t>, BRUNO SEBASTI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3860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ORALES</w:t>
            </w:r>
            <w:r>
              <w:rPr/>
              <w:t>, VIRGINI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0187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ORANDINI,</w:t>
            </w:r>
            <w:r>
              <w:rPr/>
              <w:t xml:space="preserve"> EZEQUIEL MATI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7935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ORENO GELABERT</w:t>
            </w:r>
            <w:r>
              <w:rPr/>
              <w:t>, SANTIAG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3836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ORENO</w:t>
            </w:r>
            <w:r>
              <w:rPr/>
              <w:t>, MAXIMILIANO LUC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9633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OYANO</w:t>
            </w:r>
            <w:r>
              <w:rPr/>
              <w:t>, LUCIA ANAHI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7683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UÑOZ</w:t>
            </w:r>
            <w:r>
              <w:rPr/>
              <w:t>, RAMIRO, NICOL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34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UÑOZ, SERGIO DAN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1591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URIEL,</w:t>
            </w:r>
            <w:r>
              <w:rPr/>
              <w:t xml:space="preserve"> JUAN PABL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0623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EWTON CARRIZO</w:t>
            </w:r>
            <w:r>
              <w:rPr/>
              <w:t>, ALEJANDRO WALTE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3947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IEVA</w:t>
            </w:r>
            <w:r>
              <w:rPr/>
              <w:t>, NATALIA JUDITH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3291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OBILE,</w:t>
            </w:r>
            <w:r>
              <w:rPr/>
              <w:t xml:space="preserve"> LUCAS SAMU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9664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UÑEZ,</w:t>
            </w:r>
            <w:r>
              <w:rPr/>
              <w:t xml:space="preserve"> FLAVIO MAURICI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2537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CAMPO</w:t>
            </w:r>
            <w:r>
              <w:rPr/>
              <w:t>, NICOLAS EZEQU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1546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LIVA</w:t>
            </w:r>
            <w:r>
              <w:rPr/>
              <w:t>, MAXIMILIANO ALEJANDR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2362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LIVO</w:t>
            </w:r>
            <w:r>
              <w:rPr/>
              <w:t>, BRENDA JOHAN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5746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ROZCO,</w:t>
            </w:r>
            <w:r>
              <w:rPr/>
              <w:t xml:space="preserve"> CINDY NIDIA EDITH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9643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ROZCO</w:t>
            </w:r>
            <w:r>
              <w:rPr/>
              <w:t>, IVANA GUADALUPE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6679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ORTEGA </w:t>
            </w:r>
            <w:r>
              <w:rPr/>
              <w:t>, MAXIMILIAN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4047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RTEGA</w:t>
            </w:r>
            <w:r>
              <w:rPr/>
              <w:t>, CONSTANZA VANES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31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RTIZ,</w:t>
            </w:r>
            <w:r>
              <w:rPr/>
              <w:t xml:space="preserve"> JUAN ESTEB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33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EZ LORENZO</w:t>
            </w:r>
            <w:r>
              <w:rPr/>
              <w:t>, SANTIAGO NICOL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4086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EZ</w:t>
            </w:r>
            <w:r>
              <w:rPr/>
              <w:t>, DANIELA JORGELIN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57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LLERO</w:t>
            </w:r>
            <w:r>
              <w:rPr/>
              <w:t>, MONICA TATIAN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4928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ANERO</w:t>
            </w:r>
            <w:r>
              <w:rPr/>
              <w:t>, FIAMMA MARIANEL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31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EREIRA QUIROGA</w:t>
            </w:r>
            <w:r>
              <w:rPr/>
              <w:t>, JORGE DAN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5127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EREIRA</w:t>
            </w:r>
            <w:r>
              <w:rPr/>
              <w:t>, GUILLERMO HE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1264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EREZ</w:t>
            </w:r>
            <w:r>
              <w:rPr/>
              <w:t>, JULIETA BEATRIZ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87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EREZ</w:t>
            </w:r>
            <w:r>
              <w:rPr/>
              <w:t>, LUCIANO NAHU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52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EREZ</w:t>
            </w:r>
            <w:r>
              <w:rPr/>
              <w:t>, SERGIO GABR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77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INTO</w:t>
            </w:r>
            <w:r>
              <w:rPr/>
              <w:t>, ABEL AGUSTI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9460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IVA</w:t>
            </w:r>
            <w:r>
              <w:rPr/>
              <w:t>, RODRIG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996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OLITO</w:t>
            </w:r>
            <w:r>
              <w:rPr/>
              <w:t>, JOSE SANTIAG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9927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ONCE LENTI</w:t>
            </w:r>
            <w:r>
              <w:rPr/>
              <w:t>, FEDERICO ALFRED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3902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QUEVEDO IGLESIAS</w:t>
            </w:r>
            <w:r>
              <w:rPr/>
              <w:t>, NATALIA LOREN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9957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QUIROGA GUTIERREZ</w:t>
            </w:r>
            <w:r>
              <w:rPr/>
              <w:t>, JESICA LOREN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2132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QUIROGA</w:t>
            </w:r>
            <w:r>
              <w:rPr/>
              <w:t>, FEDERICO NICOL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2563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QUIROGA</w:t>
            </w:r>
            <w:r>
              <w:rPr/>
              <w:t>, PEDRO EMMANU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3962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EARTES</w:t>
            </w:r>
            <w:r>
              <w:rPr/>
              <w:t>, JULIET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718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ETA QUIROGA</w:t>
            </w:r>
            <w:r>
              <w:rPr/>
              <w:t>, NEHEMIAS DAMI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9688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IARTE</w:t>
            </w:r>
            <w:r>
              <w:rPr/>
              <w:t>, MIGUEL SEBASTI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98721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IVAROLA</w:t>
            </w:r>
            <w:r>
              <w:rPr/>
              <w:t>, MATI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8341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IVERO</w:t>
            </w:r>
            <w:r>
              <w:rPr/>
              <w:t>, NANCY NOEMI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4328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OA</w:t>
            </w:r>
            <w:r>
              <w:rPr/>
              <w:t>, NESTOR JAVIE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OMERO</w:t>
            </w:r>
            <w:r>
              <w:rPr/>
              <w:t xml:space="preserve"> CALDERON, ALEXIS MARIAN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59942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ALGADO</w:t>
            </w:r>
            <w:r>
              <w:rPr/>
              <w:t>, AB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2163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ÁNCHEZ</w:t>
            </w:r>
            <w:r>
              <w:rPr/>
              <w:t xml:space="preserve"> , MATÍAS NICOLÁ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1199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ÁNCHEZ</w:t>
            </w:r>
            <w:r>
              <w:rPr/>
              <w:t xml:space="preserve"> CIOPPETTINI, CRISTIAN OMAR 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5122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ANCHEZ</w:t>
            </w:r>
            <w:r>
              <w:rPr/>
              <w:t>, MATIAS ALEJANDR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7407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ANTA</w:t>
            </w:r>
            <w:r>
              <w:rPr/>
              <w:t xml:space="preserve"> CRUZ, FERNANDO JAVIER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5104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NTELLAN CABRERA</w:t>
            </w:r>
            <w:r>
              <w:rPr/>
              <w:t>, MAVERICK MATI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76846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ARMIENTO</w:t>
            </w:r>
            <w:r>
              <w:rPr/>
              <w:t>, VICOR LUCIAN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72669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EGURA</w:t>
            </w:r>
            <w:r>
              <w:rPr/>
              <w:t>, ALEJANDRO RUBE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80061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SA</w:t>
            </w:r>
            <w:r>
              <w:rPr/>
              <w:t xml:space="preserve"> , EBER RICHARD  EMATÍAS 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316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SA</w:t>
            </w:r>
            <w:r>
              <w:rPr/>
              <w:t>, CRISTIAN EZEQU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SA</w:t>
            </w:r>
            <w:r>
              <w:rPr/>
              <w:t>, FACUNDO AR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5314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SA</w:t>
            </w:r>
            <w:r>
              <w:rPr/>
              <w:t>, JEZABEL AYELE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1535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SA</w:t>
            </w:r>
            <w:r>
              <w:rPr/>
              <w:t>, KEVI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1866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SA</w:t>
            </w:r>
            <w:r>
              <w:rPr/>
              <w:t>, MARCOS ANDRE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5106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SA</w:t>
            </w:r>
            <w:r>
              <w:rPr/>
              <w:t>, RENZO EZEQU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8840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OSA</w:t>
            </w:r>
            <w:r>
              <w:rPr/>
              <w:t>, WILLIAM FACUND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9992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TIEGER</w:t>
            </w:r>
            <w:r>
              <w:rPr/>
              <w:t>, VALERI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59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UAREZ</w:t>
            </w:r>
            <w:r>
              <w:rPr/>
              <w:t xml:space="preserve"> , FACUNDO MARTÍ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3586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EJEDA</w:t>
            </w:r>
            <w:r>
              <w:rPr/>
              <w:t xml:space="preserve"> </w:t>
            </w:r>
            <w:r>
              <w:rPr>
                <w:b/>
              </w:rPr>
              <w:t>GUTIERREZ</w:t>
            </w:r>
            <w:r>
              <w:rPr/>
              <w:t>, VALENTI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36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ESSI</w:t>
            </w:r>
            <w:r>
              <w:rPr/>
              <w:t>, PABLO MIGU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1551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OGNELLI</w:t>
            </w:r>
            <w:r>
              <w:rPr/>
              <w:t>, FRANCISCO DAN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7770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RANI</w:t>
            </w:r>
            <w:r>
              <w:rPr/>
              <w:t>, ALAN,EMILIAN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3592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URQUIZA</w:t>
            </w:r>
            <w:r>
              <w:rPr/>
              <w:t>, JOSE LUI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1530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ARA</w:t>
            </w:r>
            <w:r>
              <w:rPr/>
              <w:t xml:space="preserve"> </w:t>
            </w:r>
            <w:r>
              <w:rPr>
                <w:b/>
              </w:rPr>
              <w:t>TREJO</w:t>
            </w:r>
            <w:r>
              <w:rPr/>
              <w:t>, MIGUEL LISANDR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7526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AZQUEZ</w:t>
            </w:r>
            <w:r>
              <w:rPr/>
              <w:t>, JORGE NICOLAS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1402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EGA</w:t>
            </w:r>
            <w:r>
              <w:rPr/>
              <w:t xml:space="preserve"> </w:t>
            </w:r>
            <w:r>
              <w:rPr>
                <w:b/>
              </w:rPr>
              <w:t>CALDERON</w:t>
            </w:r>
            <w:r>
              <w:rPr/>
              <w:t>, FRANCO RENE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61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EGA</w:t>
            </w:r>
            <w:r>
              <w:rPr/>
              <w:t>, ANGEL ANTONI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1030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ELA</w:t>
            </w:r>
            <w:r>
              <w:rPr/>
              <w:t>, PABLO MARCOS EZEQUIEL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9629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ELAZQUEZ</w:t>
            </w:r>
            <w:r>
              <w:rPr/>
              <w:t>,  LUCIA AGUSTIN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706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AL</w:t>
            </w:r>
            <w:r>
              <w:rPr/>
              <w:t>, GUID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80866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ETTE</w:t>
            </w:r>
            <w:r>
              <w:rPr/>
              <w:t>, DIEG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2390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LARROEL</w:t>
            </w:r>
            <w:r>
              <w:rPr/>
              <w:t xml:space="preserve"> </w:t>
            </w:r>
            <w:r>
              <w:rPr>
                <w:b/>
              </w:rPr>
              <w:t>AGUILAR</w:t>
            </w:r>
            <w:r>
              <w:rPr/>
              <w:t>, JOSE MAUR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2787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LEGAS</w:t>
            </w:r>
            <w:r>
              <w:rPr/>
              <w:t xml:space="preserve"> </w:t>
            </w:r>
            <w:r>
              <w:rPr>
                <w:b/>
              </w:rPr>
              <w:t>GALEOTTI</w:t>
            </w:r>
            <w:r>
              <w:rPr/>
              <w:t>, CINTIA FERNANDA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7766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LEGAS</w:t>
            </w:r>
            <w:r>
              <w:rPr/>
              <w:t xml:space="preserve"> </w:t>
            </w:r>
            <w:r>
              <w:rPr>
                <w:b/>
              </w:rPr>
              <w:t>MIRANDA</w:t>
            </w:r>
            <w:r>
              <w:rPr/>
              <w:t>, FACUNDO JULIAN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2189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LEGAS</w:t>
            </w:r>
            <w:r>
              <w:rPr/>
              <w:t>, JUAN ALEJANDRO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719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LEGAS</w:t>
            </w:r>
            <w:r>
              <w:rPr/>
              <w:t>, MARINA ELIZABETH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1558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ZAMBERLETTI</w:t>
            </w:r>
            <w:r>
              <w:rPr/>
              <w:t>, FRANCISCO SEBASTIAN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D DE QUIMICA, BIOQUIMICA y FARMAC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VALUACIÓN DIAGNÓSTICA DE MATEMÁTICA, INGRESO 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de Marzo de 2011 -NO APROB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220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egajo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NI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ind w:right="-70" w:hanging="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ellido y nombr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BAYAY</w:t>
            </w:r>
            <w:r>
              <w:rPr>
                <w:color w:val="000000"/>
              </w:rPr>
              <w:t>, LUIS MARI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89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GUILERA</w:t>
            </w:r>
            <w:r>
              <w:rPr>
                <w:color w:val="000000"/>
              </w:rPr>
              <w:t>, CLAUDIA SOLEDAD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7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LANIZ</w:t>
            </w:r>
            <w:r>
              <w:rPr>
                <w:color w:val="000000"/>
              </w:rPr>
              <w:t>, DANIEL ALEJANDR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6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LANIZ</w:t>
            </w:r>
            <w:r>
              <w:rPr>
                <w:color w:val="000000"/>
              </w:rPr>
              <w:t>, YANINA SOLEDAD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1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LBA</w:t>
            </w:r>
            <w:r>
              <w:rPr>
                <w:color w:val="000000"/>
              </w:rPr>
              <w:t>, MILENA TAMAR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15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LBAMONTE</w:t>
            </w:r>
            <w:r>
              <w:rPr>
                <w:color w:val="000000"/>
              </w:rPr>
              <w:t>, MATIAS LUI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809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LBAMONTE</w:t>
            </w:r>
            <w:r>
              <w:rPr>
                <w:color w:val="000000"/>
              </w:rPr>
              <w:t>, NAHUEL NORBERT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9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LBORNOZ</w:t>
            </w:r>
            <w:r>
              <w:rPr>
                <w:color w:val="000000"/>
              </w:rPr>
              <w:t>, MELANI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91606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LBORNOZ</w:t>
            </w:r>
            <w:r>
              <w:rPr>
                <w:color w:val="000000"/>
              </w:rPr>
              <w:t>, NICOLÁS MARTI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59945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LCARAZ</w:t>
            </w:r>
            <w:r>
              <w:rPr>
                <w:color w:val="000000"/>
              </w:rPr>
              <w:t>, JUAN PABL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41526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LVAREZ</w:t>
            </w:r>
            <w:r>
              <w:rPr>
                <w:color w:val="000000"/>
              </w:rPr>
              <w:t>, MICAELA DENIS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5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MAYA</w:t>
            </w:r>
            <w:r>
              <w:rPr>
                <w:color w:val="000000"/>
              </w:rPr>
              <w:t>, HECTOR MAXIMILIAN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96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MAYA</w:t>
            </w:r>
            <w:r>
              <w:rPr>
                <w:color w:val="000000"/>
              </w:rPr>
              <w:t>, MELINA BELÉ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MIEVA</w:t>
            </w:r>
            <w:r>
              <w:rPr>
                <w:color w:val="000000"/>
              </w:rPr>
              <w:t>, GONZALO JAVIE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590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NDREANI</w:t>
            </w:r>
            <w:r>
              <w:rPr>
                <w:color w:val="000000"/>
              </w:rPr>
              <w:t>, VANESA GISELL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7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NGHILANTE</w:t>
            </w:r>
            <w:r>
              <w:rPr>
                <w:color w:val="000000"/>
              </w:rPr>
              <w:t>, MARIA VICTOR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5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RANDA</w:t>
            </w:r>
            <w:r>
              <w:rPr>
                <w:color w:val="000000"/>
              </w:rPr>
              <w:t>, PAMELA JAQUELIN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3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RAYA</w:t>
            </w:r>
            <w:r>
              <w:rPr>
                <w:color w:val="000000"/>
              </w:rPr>
              <w:t>, TAMAR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60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RCE</w:t>
            </w:r>
            <w:r>
              <w:rPr>
                <w:color w:val="000000"/>
              </w:rPr>
              <w:t>, VERONICA LEONE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RDENILLO</w:t>
            </w:r>
            <w:r>
              <w:rPr>
                <w:color w:val="000000"/>
              </w:rPr>
              <w:t>, MARIÁNGELE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8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RIAS</w:t>
            </w:r>
            <w:r>
              <w:rPr>
                <w:color w:val="000000"/>
              </w:rPr>
              <w:t>, YANINA GIS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25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ARRIETA</w:t>
            </w:r>
            <w:r>
              <w:rPr>
                <w:color w:val="000000"/>
              </w:rPr>
              <w:t>, FRANCO RICARDO DAVID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20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ARTLING</w:t>
            </w:r>
            <w:r>
              <w:rPr>
                <w:color w:val="000000"/>
              </w:rPr>
              <w:t>, VANESA ALEJANDR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06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ECERRA</w:t>
            </w:r>
            <w:r>
              <w:rPr>
                <w:color w:val="000000"/>
              </w:rPr>
              <w:t>, JONATHAN ISA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220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60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ECERRA</w:t>
            </w:r>
            <w:r>
              <w:rPr>
                <w:color w:val="000000"/>
              </w:rPr>
              <w:t>, LEONARDO DANI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431292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ORIS</w:t>
            </w:r>
            <w:r>
              <w:rPr>
                <w:color w:val="000000"/>
              </w:rPr>
              <w:t>, HERNA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9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RUNO</w:t>
            </w:r>
            <w:r>
              <w:rPr>
                <w:color w:val="000000"/>
              </w:rPr>
              <w:t>, FLORENCIA DANIE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25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RUNO</w:t>
            </w:r>
            <w:r>
              <w:rPr>
                <w:color w:val="000000"/>
              </w:rPr>
              <w:t>, FLORENCIA MICAE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394378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BUTOS</w:t>
            </w:r>
            <w:r>
              <w:rPr>
                <w:color w:val="000000"/>
              </w:rPr>
              <w:t>, ELIANA TAN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64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BRAL</w:t>
            </w:r>
            <w:r>
              <w:rPr>
                <w:color w:val="000000"/>
              </w:rPr>
              <w:t>, NATALIA LORE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1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LTABIANO</w:t>
            </w:r>
            <w:r>
              <w:rPr>
                <w:color w:val="000000"/>
              </w:rPr>
              <w:t>, LEANDRO HERNA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1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MORIANO</w:t>
            </w:r>
            <w:r>
              <w:rPr>
                <w:color w:val="000000"/>
              </w:rPr>
              <w:t xml:space="preserve"> RODRIGUEZ GINETT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4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MPOS</w:t>
            </w:r>
            <w:r>
              <w:rPr>
                <w:color w:val="000000"/>
              </w:rPr>
              <w:t>, MARIA JESU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39750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ÑETE</w:t>
            </w:r>
            <w:r>
              <w:rPr>
                <w:color w:val="000000"/>
              </w:rPr>
              <w:t>, MARIA SOLEDAD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1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RDOZO</w:t>
            </w:r>
            <w:r>
              <w:rPr>
                <w:color w:val="000000"/>
              </w:rPr>
              <w:t>, DAYANA DE LOS 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4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RISANI</w:t>
            </w:r>
            <w:r>
              <w:rPr>
                <w:color w:val="000000"/>
              </w:rPr>
              <w:t xml:space="preserve"> CORRALEZ, SABRINA G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9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RRARI</w:t>
            </w:r>
            <w:r>
              <w:rPr>
                <w:color w:val="000000"/>
              </w:rPr>
              <w:t>, FLORENCIA SOLEDAD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9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RREIRA</w:t>
            </w:r>
            <w:r>
              <w:rPr>
                <w:color w:val="000000"/>
              </w:rPr>
              <w:t>, PAU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7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ARVELLI</w:t>
            </w:r>
            <w:r>
              <w:rPr>
                <w:color w:val="000000"/>
              </w:rPr>
              <w:t>, RODRIGO EZEQUI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877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ERIZOLA</w:t>
            </w:r>
            <w:r>
              <w:rPr>
                <w:color w:val="000000"/>
              </w:rPr>
              <w:t>, GUSTAVO ANDRE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13847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ESPEDES</w:t>
            </w:r>
            <w:r>
              <w:rPr>
                <w:color w:val="000000"/>
              </w:rPr>
              <w:t>, SANDRA CECIL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29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HAVES</w:t>
            </w:r>
            <w:r>
              <w:rPr>
                <w:color w:val="000000"/>
              </w:rPr>
              <w:t xml:space="preserve"> YAMIN, ROCI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7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OR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BARRA</w:t>
            </w:r>
            <w:r>
              <w:rPr>
                <w:color w:val="000000"/>
              </w:rPr>
              <w:t>, GUADALUP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4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ORONEL,</w:t>
            </w:r>
            <w:r>
              <w:rPr>
                <w:color w:val="000000"/>
              </w:rPr>
              <w:t xml:space="preserve"> ROMINA MARIA DEL V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45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CRETTON</w:t>
            </w:r>
            <w:r>
              <w:rPr>
                <w:color w:val="000000"/>
              </w:rPr>
              <w:t>, CAMILA MAILE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69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AGATA</w:t>
            </w:r>
            <w:r>
              <w:rPr>
                <w:color w:val="000000"/>
              </w:rPr>
              <w:t>, FABRICIO DANI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66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ANNA</w:t>
            </w:r>
            <w:r>
              <w:rPr>
                <w:color w:val="000000"/>
              </w:rPr>
              <w:t>, MACARENA IV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71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EMARCHI</w:t>
            </w:r>
            <w:r>
              <w:rPr>
                <w:color w:val="000000"/>
              </w:rPr>
              <w:t>, MARIA GUILLERMI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7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DI </w:t>
            </w:r>
            <w:r>
              <w:rPr>
                <w:b/>
                <w:color w:val="000000"/>
              </w:rPr>
              <w:t>FRANCISCO</w:t>
            </w:r>
            <w:r>
              <w:rPr>
                <w:color w:val="000000"/>
              </w:rPr>
              <w:t>, FLORENC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9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IAZ</w:t>
            </w:r>
            <w:r>
              <w:rPr>
                <w:color w:val="000000"/>
              </w:rPr>
              <w:t>, GONZALO ENRIQU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55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IAZ</w:t>
            </w:r>
            <w:r>
              <w:rPr>
                <w:color w:val="000000"/>
              </w:rPr>
              <w:t>, OSCAR GERARD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59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IEZ</w:t>
            </w:r>
            <w:r>
              <w:rPr>
                <w:color w:val="000000"/>
              </w:rPr>
              <w:t>, LUC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1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IHARCE</w:t>
            </w:r>
            <w:r>
              <w:rPr>
                <w:color w:val="000000"/>
              </w:rPr>
              <w:t>, XURIA AIN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220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00879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DUARTE</w:t>
            </w:r>
            <w:r>
              <w:rPr>
                <w:color w:val="000000"/>
              </w:rPr>
              <w:t>, WALTER ESTEBA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ESCUDERO</w:t>
            </w:r>
            <w:r>
              <w:rPr>
                <w:color w:val="000000"/>
              </w:rPr>
              <w:t>, CYNTHIA JOH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08652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ESCUDERO</w:t>
            </w:r>
            <w:r>
              <w:rPr>
                <w:color w:val="000000"/>
              </w:rPr>
              <w:t>, DALMA ELIAN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2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ESPINOZA</w:t>
            </w:r>
            <w:r>
              <w:rPr>
                <w:color w:val="000000"/>
              </w:rPr>
              <w:t xml:space="preserve"> CHOQUE, ÁLVARO C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970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FERNANDEZ</w:t>
            </w:r>
            <w:r>
              <w:rPr>
                <w:color w:val="000000"/>
              </w:rPr>
              <w:t>, HANNA MARIA N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62140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FERREYRA</w:t>
            </w:r>
            <w:r>
              <w:rPr>
                <w:color w:val="000000"/>
              </w:rPr>
              <w:t xml:space="preserve"> ALVAREZ, GUIDO E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6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FLORES</w:t>
            </w:r>
            <w:r>
              <w:rPr>
                <w:color w:val="000000"/>
              </w:rPr>
              <w:t>, MARIA VICTOR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03196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FUENTE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ALLEA</w:t>
            </w:r>
            <w:r>
              <w:rPr>
                <w:color w:val="000000"/>
              </w:rPr>
              <w:t>, JULIETA 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2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FUNES</w:t>
            </w:r>
            <w:r>
              <w:rPr>
                <w:color w:val="000000"/>
              </w:rPr>
              <w:t>, FERNANDO MARTI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5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FUNES</w:t>
            </w:r>
            <w:r>
              <w:rPr>
                <w:color w:val="000000"/>
              </w:rPr>
              <w:t>, HUGO DANTE BENJAMI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69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ALLO</w:t>
            </w:r>
            <w:r>
              <w:rPr>
                <w:color w:val="000000"/>
              </w:rPr>
              <w:t>, CELESTE MARIANA LUZ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05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ARAY</w:t>
            </w:r>
            <w:r>
              <w:rPr>
                <w:color w:val="000000"/>
              </w:rPr>
              <w:t>, MAURICI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81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ARCES</w:t>
            </w:r>
            <w:r>
              <w:rPr>
                <w:color w:val="000000"/>
              </w:rPr>
              <w:t>, MARTIN MATIA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9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ARC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AREZ</w:t>
            </w:r>
            <w:r>
              <w:rPr>
                <w:color w:val="000000"/>
              </w:rPr>
              <w:t>, MACARENA 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65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ARCIA</w:t>
            </w:r>
            <w:r>
              <w:rPr>
                <w:color w:val="000000"/>
              </w:rPr>
              <w:t>, MARIAM YAMI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04623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ARCIA</w:t>
            </w:r>
            <w:r>
              <w:rPr>
                <w:color w:val="000000"/>
              </w:rPr>
              <w:t>, YESICA GISEL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59953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ARRO</w:t>
            </w:r>
            <w:r>
              <w:rPr>
                <w:color w:val="000000"/>
              </w:rPr>
              <w:t>, ELIANA MACARE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0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ATICA</w:t>
            </w:r>
            <w:r>
              <w:rPr>
                <w:color w:val="000000"/>
              </w:rPr>
              <w:t>, MARIA CANDE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6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ATICA</w:t>
            </w:r>
            <w:r>
              <w:rPr>
                <w:color w:val="000000"/>
              </w:rPr>
              <w:t>, MARIA VANES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05107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IANFORMAGGIO</w:t>
            </w:r>
            <w:r>
              <w:rPr>
                <w:color w:val="000000"/>
              </w:rPr>
              <w:t>, LUCAS MARTI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0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IL</w:t>
            </w:r>
            <w:r>
              <w:rPr>
                <w:color w:val="000000"/>
              </w:rPr>
              <w:t>, ESTEFANIA ETH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33956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IMENEZ</w:t>
            </w:r>
            <w:r>
              <w:rPr>
                <w:color w:val="000000"/>
              </w:rPr>
              <w:t>, DAIANA GISELL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91636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IMENEZ</w:t>
            </w:r>
            <w:r>
              <w:rPr>
                <w:color w:val="000000"/>
              </w:rPr>
              <w:t>, MARIA AYELE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60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OENAGA</w:t>
            </w:r>
            <w:r>
              <w:rPr>
                <w:color w:val="000000"/>
              </w:rPr>
              <w:t>, FLORENC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4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OMEZ</w:t>
            </w:r>
            <w:r>
              <w:rPr>
                <w:color w:val="000000"/>
              </w:rPr>
              <w:t>, ALDANA DESIRE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9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OMEZ</w:t>
            </w:r>
            <w:r>
              <w:rPr>
                <w:color w:val="000000"/>
              </w:rPr>
              <w:t>, MARIA JOS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ONZALEZ</w:t>
            </w:r>
            <w:r>
              <w:rPr>
                <w:color w:val="000000"/>
              </w:rPr>
              <w:t>, JESICA GABRIE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1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UERRERO</w:t>
            </w:r>
            <w:r>
              <w:rPr>
                <w:color w:val="000000"/>
              </w:rPr>
              <w:t>, LAURA SOLEDAD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29627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UEVARA</w:t>
            </w:r>
            <w:r>
              <w:rPr>
                <w:color w:val="000000"/>
              </w:rPr>
              <w:t xml:space="preserve"> CHAVEZ, CRISTIAN 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220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56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UILLAUME</w:t>
            </w:r>
            <w:r>
              <w:rPr>
                <w:color w:val="000000"/>
              </w:rPr>
              <w:t>, AGUSTIN ALEJANDR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777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GUTIERREZ</w:t>
            </w:r>
            <w:r>
              <w:rPr>
                <w:color w:val="000000"/>
              </w:rPr>
              <w:t>, ADRIAN RAMO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36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HEREDIA</w:t>
            </w:r>
            <w:r>
              <w:rPr>
                <w:color w:val="000000"/>
              </w:rPr>
              <w:t>, SILVIA ROX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6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JAR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EREYRA</w:t>
            </w:r>
            <w:r>
              <w:rPr>
                <w:color w:val="000000"/>
              </w:rPr>
              <w:t>, FLORENCIA GIS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3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LEONTE</w:t>
            </w:r>
            <w:r>
              <w:rPr>
                <w:color w:val="000000"/>
              </w:rPr>
              <w:t>, ALEJANDRO NAHU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LEYES</w:t>
            </w:r>
            <w:r>
              <w:rPr>
                <w:color w:val="000000"/>
              </w:rPr>
              <w:t>, CARLA SOLANG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1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LIVIÑI</w:t>
            </w:r>
            <w:r>
              <w:rPr>
                <w:color w:val="000000"/>
              </w:rPr>
              <w:t>, ARIEL FRANCISC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8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LOPEZ</w:t>
            </w:r>
            <w:r>
              <w:rPr>
                <w:color w:val="000000"/>
              </w:rPr>
              <w:t>, LUIS ERNEST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41603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UCERO, SOFIA ANGELI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59958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AGALLANES</w:t>
            </w:r>
            <w:r>
              <w:rPr>
                <w:color w:val="000000"/>
              </w:rPr>
              <w:t>, PABLO AGUSTI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46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ARTIN</w:t>
            </w:r>
            <w:r>
              <w:rPr>
                <w:color w:val="000000"/>
              </w:rPr>
              <w:t>, ALEJANDRA ELIZABETH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6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ARTINEZ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ECERRA</w:t>
            </w:r>
            <w:r>
              <w:rPr>
                <w:color w:val="000000"/>
              </w:rPr>
              <w:t>, KARINA L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3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ARTINEZ</w:t>
            </w:r>
            <w:r>
              <w:rPr>
                <w:color w:val="000000"/>
              </w:rPr>
              <w:t>, JOSE LUI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29692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ARTINEZ</w:t>
            </w:r>
            <w:r>
              <w:rPr>
                <w:color w:val="000000"/>
              </w:rPr>
              <w:t>, TANIA MACARE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8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ARTINEZ</w:t>
            </w:r>
            <w:r>
              <w:rPr>
                <w:color w:val="000000"/>
              </w:rPr>
              <w:t>, VANESA YANET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1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IRANDA</w:t>
            </w:r>
            <w:r>
              <w:rPr>
                <w:color w:val="000000"/>
              </w:rPr>
              <w:t>, YAMILA YANET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22741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ORALES</w:t>
            </w:r>
            <w:r>
              <w:rPr>
                <w:color w:val="000000"/>
              </w:rPr>
              <w:t>, MARIA BELE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0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UÑOZ</w:t>
            </w:r>
            <w:r>
              <w:rPr>
                <w:color w:val="000000"/>
              </w:rPr>
              <w:t xml:space="preserve"> DOMINGUEZ, MARIA J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2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UÑOZ</w:t>
            </w:r>
            <w:r>
              <w:rPr>
                <w:color w:val="000000"/>
              </w:rPr>
              <w:t>, FRANCO MATIA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6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UÑOZ</w:t>
            </w:r>
            <w:r>
              <w:rPr>
                <w:color w:val="000000"/>
              </w:rPr>
              <w:t>, MARI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3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MUÑOZ</w:t>
            </w:r>
            <w:r>
              <w:rPr>
                <w:color w:val="000000"/>
              </w:rPr>
              <w:t>, MATIAS EMMANU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9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NEIRA</w:t>
            </w:r>
            <w:r>
              <w:rPr>
                <w:color w:val="000000"/>
              </w:rPr>
              <w:t>, 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85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NUÑEZ</w:t>
            </w:r>
            <w:r>
              <w:rPr>
                <w:color w:val="000000"/>
              </w:rPr>
              <w:t>, MARIEL ANGELIC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1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LIVA</w:t>
            </w:r>
            <w:r>
              <w:rPr>
                <w:color w:val="000000"/>
              </w:rPr>
              <w:t xml:space="preserve"> ORT</w:t>
            </w:r>
            <w:r>
              <w:rPr>
                <w:b/>
                <w:color w:val="000000"/>
              </w:rPr>
              <w:t>I</w:t>
            </w:r>
            <w:r>
              <w:rPr>
                <w:color w:val="000000"/>
              </w:rPr>
              <w:t>Z, CINTIA VANES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213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LIVA</w:t>
            </w:r>
            <w:r>
              <w:rPr>
                <w:color w:val="000000"/>
              </w:rPr>
              <w:t>, MARIA FERNAND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46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RTELLADO</w:t>
            </w:r>
            <w:r>
              <w:rPr>
                <w:color w:val="000000"/>
              </w:rPr>
              <w:t>, THIERRY ANTONEL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9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RTIZ</w:t>
            </w:r>
            <w:r>
              <w:rPr>
                <w:color w:val="000000"/>
              </w:rPr>
              <w:t>, FABIO MATIA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7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RTIZ</w:t>
            </w:r>
            <w:r>
              <w:rPr>
                <w:color w:val="000000"/>
              </w:rPr>
              <w:t>, MAXIMILIANO MARTI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6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OVIEDO</w:t>
            </w:r>
            <w:r>
              <w:rPr>
                <w:color w:val="000000"/>
              </w:rPr>
              <w:t>, GABRIEL IGNA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220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3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AEZ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ERCADO</w:t>
            </w:r>
            <w:r>
              <w:rPr>
                <w:color w:val="000000"/>
              </w:rPr>
              <w:t xml:space="preserve">, DAMARÍS 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69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AEZ</w:t>
            </w:r>
            <w:r>
              <w:rPr>
                <w:color w:val="000000"/>
              </w:rPr>
              <w:t>, MARIANA ESTE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9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ALACIOS</w:t>
            </w:r>
            <w:r>
              <w:rPr>
                <w:color w:val="000000"/>
              </w:rPr>
              <w:t>, FLAV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76773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ALMIOTTO</w:t>
            </w:r>
            <w:r>
              <w:rPr>
                <w:color w:val="000000"/>
              </w:rPr>
              <w:t>, JENNIFER DAI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ELEGRIN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LI</w:t>
            </w:r>
            <w:r>
              <w:rPr>
                <w:color w:val="000000"/>
              </w:rPr>
              <w:t>, MAGALI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5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EREYRA</w:t>
            </w:r>
            <w:r>
              <w:rPr>
                <w:color w:val="000000"/>
              </w:rPr>
              <w:t>, CLIDE BELE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184668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EREZ</w:t>
            </w:r>
            <w:r>
              <w:rPr>
                <w:color w:val="000000"/>
              </w:rPr>
              <w:t>, ELIO DAMIA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0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ETERSEN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RUCEÑO</w:t>
            </w:r>
            <w:r>
              <w:rPr>
                <w:color w:val="000000"/>
              </w:rPr>
              <w:t>, NOELIA 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95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POSTIGUILLO</w:t>
            </w:r>
            <w:r>
              <w:rPr>
                <w:color w:val="000000"/>
              </w:rPr>
              <w:t>, MALE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85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ASSIA</w:t>
            </w:r>
            <w:r>
              <w:rPr>
                <w:color w:val="000000"/>
              </w:rPr>
              <w:t>, MARIA ELE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806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EAL</w:t>
            </w:r>
            <w:r>
              <w:rPr>
                <w:color w:val="000000"/>
              </w:rPr>
              <w:t>, GISELA SELEN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34133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OJA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MMATARO</w:t>
            </w:r>
            <w:r>
              <w:rPr>
                <w:color w:val="000000"/>
              </w:rPr>
              <w:t>, GLEND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79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OMERO</w:t>
            </w:r>
            <w:r>
              <w:rPr>
                <w:color w:val="000000"/>
              </w:rPr>
              <w:t>, EUNICE CELEST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729653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OSALES</w:t>
            </w:r>
            <w:r>
              <w:rPr>
                <w:color w:val="000000"/>
              </w:rPr>
              <w:t>, MARIA EUGEN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76697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OSALES</w:t>
            </w:r>
            <w:r>
              <w:rPr>
                <w:color w:val="000000"/>
              </w:rPr>
              <w:t>, PAULA ALIC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0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OSALES</w:t>
            </w:r>
            <w:r>
              <w:rPr>
                <w:color w:val="000000"/>
              </w:rPr>
              <w:t>, VANINA YANINA SILV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57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RUFFA</w:t>
            </w:r>
            <w:r>
              <w:rPr>
                <w:color w:val="000000"/>
              </w:rPr>
              <w:t>, RICARDO AGUSTI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84963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ALINAS</w:t>
            </w:r>
            <w:r>
              <w:rPr>
                <w:color w:val="000000"/>
              </w:rPr>
              <w:t>, MARCIA ANDRE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95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ANDOBAL</w:t>
            </w:r>
            <w:r>
              <w:rPr>
                <w:color w:val="000000"/>
              </w:rPr>
              <w:t xml:space="preserve"> PONS, GIME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ANDOVAL</w:t>
            </w:r>
            <w:r>
              <w:rPr>
                <w:color w:val="000000"/>
              </w:rPr>
              <w:t>, AYELEN DE LOS 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7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ANTUCHO</w:t>
            </w:r>
            <w:r>
              <w:rPr>
                <w:color w:val="000000"/>
              </w:rPr>
              <w:t>, RENZO YAI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0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ARMIENTO</w:t>
            </w:r>
            <w:r>
              <w:rPr>
                <w:color w:val="000000"/>
              </w:rPr>
              <w:t>, MAYRA AYELE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4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ARMIENTO</w:t>
            </w:r>
            <w:r>
              <w:rPr>
                <w:color w:val="000000"/>
              </w:rPr>
              <w:t>, MIGUEL ANG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492189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CARE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IOS</w:t>
            </w:r>
            <w:r>
              <w:rPr>
                <w:color w:val="000000"/>
              </w:rPr>
              <w:t>, CARLOS EMMANU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CHEFFER</w:t>
            </w:r>
            <w:r>
              <w:rPr>
                <w:color w:val="000000"/>
              </w:rPr>
              <w:t>, YANET ANTONEL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7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EQUEIRA</w:t>
            </w:r>
            <w:r>
              <w:rPr>
                <w:color w:val="000000"/>
              </w:rPr>
              <w:t>, FLORENCIA LUJA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76539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IRUR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FLORES</w:t>
            </w:r>
            <w:r>
              <w:rPr>
                <w:color w:val="000000"/>
              </w:rPr>
              <w:t>, LUCAS M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4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OSA</w:t>
            </w:r>
            <w:r>
              <w:rPr>
                <w:color w:val="000000"/>
              </w:rPr>
              <w:t>, MARIA BELEN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2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OSA</w:t>
            </w:r>
            <w:r>
              <w:rPr>
                <w:color w:val="000000"/>
              </w:rPr>
              <w:t>, MARIA EUG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pde RESOLUCIÓN Nº  135/11</w:t>
      </w:r>
    </w:p>
    <w:p>
      <w:pPr>
        <w:pStyle w:val="Normal"/>
        <w:rPr>
          <w:b/>
          <w:b/>
        </w:rPr>
      </w:pPr>
      <w:r>
        <w:rPr>
          <w:b/>
        </w:rPr>
        <w:t>n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220"/>
      </w:tblGrid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17844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SOTO</w:t>
            </w:r>
            <w:r>
              <w:rPr>
                <w:color w:val="000000"/>
              </w:rPr>
              <w:t>, ELIZABETH ESTER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3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ABLÓN</w:t>
            </w:r>
            <w:r>
              <w:rPr>
                <w:color w:val="000000"/>
              </w:rPr>
              <w:t>, YANI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56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AP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OSMA</w:t>
            </w:r>
            <w:r>
              <w:rPr>
                <w:color w:val="000000"/>
              </w:rPr>
              <w:t>, MARICEL 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576710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ODISCO</w:t>
            </w:r>
            <w:r>
              <w:rPr>
                <w:color w:val="000000"/>
              </w:rPr>
              <w:t>, MARIA LUZ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31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OLAY</w:t>
            </w:r>
            <w:r>
              <w:rPr>
                <w:color w:val="000000"/>
              </w:rPr>
              <w:t>, SABRI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93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ORRES,</w:t>
            </w:r>
            <w:r>
              <w:rPr>
                <w:color w:val="000000"/>
              </w:rPr>
              <w:t xml:space="preserve"> VIRGINIA DANIEL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2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OSCHI</w:t>
            </w:r>
            <w:r>
              <w:rPr>
                <w:color w:val="000000"/>
              </w:rPr>
              <w:t>, FERNAND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1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RAVE</w:t>
            </w:r>
            <w:r>
              <w:rPr>
                <w:color w:val="000000"/>
              </w:rPr>
              <w:t>, JUAN MARCELO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791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TREJO</w:t>
            </w:r>
            <w:r>
              <w:rPr>
                <w:color w:val="000000"/>
              </w:rPr>
              <w:t>, ANDREA CELESTE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22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URBIN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LIZA</w:t>
            </w:r>
            <w:r>
              <w:rPr>
                <w:color w:val="000000"/>
              </w:rPr>
              <w:t>, BRUNO MIGUEL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3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VALLES</w:t>
            </w:r>
            <w:r>
              <w:rPr>
                <w:color w:val="000000"/>
              </w:rPr>
              <w:t>, MARCELA CLAUD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158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VASTILLA</w:t>
            </w:r>
            <w:r>
              <w:rPr>
                <w:color w:val="000000"/>
              </w:rPr>
              <w:t>, BRENDA DAHY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48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VAZQUEZ</w:t>
            </w:r>
            <w:r>
              <w:rPr>
                <w:color w:val="000000"/>
              </w:rPr>
              <w:t>, DAYANA ESTEFANI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6911295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VELERT</w:t>
            </w:r>
            <w:r>
              <w:rPr>
                <w:color w:val="000000"/>
              </w:rPr>
              <w:t xml:space="preserve"> LISETH, IRI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64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VIGNONI</w:t>
            </w:r>
            <w:r>
              <w:rPr>
                <w:color w:val="000000"/>
              </w:rPr>
              <w:t>, VANESA ALDA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VILLEGAS</w:t>
            </w:r>
            <w:r>
              <w:rPr>
                <w:color w:val="000000"/>
              </w:rPr>
              <w:t>, JORGE LUI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0971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VIU</w:t>
            </w:r>
            <w:r>
              <w:rPr>
                <w:color w:val="000000"/>
              </w:rPr>
              <w:t>, ESTEBAN NICOLAS</w:t>
            </w:r>
          </w:p>
        </w:tc>
      </w:tr>
      <w:tr>
        <w:trPr>
          <w:trHeight w:val="30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246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ZALAZAR</w:t>
            </w:r>
            <w:r>
              <w:rPr>
                <w:color w:val="000000"/>
              </w:rPr>
              <w:t>, MILAGROS AYEL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Nº  135/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nh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ACULTAD DE INGENIERÍA Y CIENCIAS ECONÓMICO SOCIAL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VALUACIÓN DIAGNÓSTICA  DE MATEMÁTICA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INGRESO 2011-NO APROB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4460"/>
      </w:tblGrid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</w:tr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614066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VILA</w:t>
            </w:r>
            <w:r>
              <w:rPr/>
              <w:t>,ALEJANDRA ELIZABETH</w:t>
            </w:r>
          </w:p>
        </w:tc>
      </w:tr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76344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ADRID</w:t>
            </w:r>
            <w:r>
              <w:rPr/>
              <w:t>, PEDRO LEON</w:t>
            </w:r>
          </w:p>
        </w:tc>
      </w:tr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415755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ONTAÑA</w:t>
            </w:r>
            <w:r>
              <w:rPr/>
              <w:t>,BELÉN</w:t>
            </w:r>
          </w:p>
        </w:tc>
      </w:tr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415510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EREIRA</w:t>
            </w:r>
            <w:r>
              <w:rPr/>
              <w:t>,ERIKA</w:t>
            </w:r>
          </w:p>
        </w:tc>
      </w:tr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96350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OJAS</w:t>
            </w:r>
            <w:r>
              <w:rPr/>
              <w:t>, FABRICIO EMANUEL</w:t>
            </w:r>
          </w:p>
        </w:tc>
      </w:tr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768428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ALINAS</w:t>
            </w:r>
            <w:r>
              <w:rPr/>
              <w:t>, PAULA DEL CARMEN</w:t>
            </w:r>
          </w:p>
        </w:tc>
      </w:tr>
      <w:tr>
        <w:trPr>
          <w:trHeight w:val="25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37097(Pasaporte)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SANTOS</w:t>
            </w:r>
            <w:r>
              <w:rPr/>
              <w:t xml:space="preserve"> </w:t>
            </w:r>
            <w:r>
              <w:rPr>
                <w:b/>
              </w:rPr>
              <w:t>CARRANZA</w:t>
            </w:r>
            <w:r>
              <w:rPr/>
              <w:t>,AIRÓM JOE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 135/11</w:t>
      </w:r>
    </w:p>
    <w:p>
      <w:pPr>
        <w:pStyle w:val="Normal"/>
        <w:jc w:val="both"/>
        <w:rPr>
          <w:b/>
          <w:b/>
        </w:rPr>
      </w:pPr>
      <w:r>
        <w:rPr>
          <w:b/>
        </w:rPr>
        <w:t>nn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05:00Z</dcterms:created>
  <dc:creator>user</dc:creator>
  <dc:description/>
  <cp:keywords/>
  <dc:language>en-US</dc:language>
  <cp:lastModifiedBy>WinuE</cp:lastModifiedBy>
  <cp:lastPrinted>2011-03-21T08:55:00Z</cp:lastPrinted>
  <dcterms:modified xsi:type="dcterms:W3CDTF">2011-03-22T11:05:00Z</dcterms:modified>
  <cp:revision>2</cp:revision>
  <dc:subject/>
  <dc:title>FACULTAD DE CIENCIAS FÍSICO-MATEMÁTICAS Y NATURALES</dc:title>
</cp:coreProperties>
</file>