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do"/>
        <w:spacing w:lineRule="auto" w:line="240"/>
        <w:rPr>
          <w:b/>
          <w:b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AN LUIS, 6 de abril de 2011.-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TO:</w:t>
      </w:r>
    </w:p>
    <w:p>
      <w:pPr>
        <w:pStyle w:val="TextBody"/>
        <w:spacing w:lineRule="auto" w:line="240" w:before="0" w:after="0"/>
        <w:rPr/>
      </w:pPr>
      <w:r>
        <w:rPr/>
        <w:tab/>
        <w:t>El EXP-USL: 2490/11 mediante el cual la Sra. Silvina del Carmen DIAZ BONINO solicita corrección de nombre para trámite revalidación de título extranjero, vinculado a Res. Nº241/09-CS tramitado mediante Expte. D-1-33/04; y</w:t>
      </w:r>
    </w:p>
    <w:p>
      <w:pPr>
        <w:pStyle w:val="TextBodyIndent"/>
        <w:spacing w:lineRule="auto" w:line="240" w:before="0" w:after="0"/>
        <w:rPr>
          <w:b/>
          <w:b/>
        </w:rPr>
      </w:pPr>
      <w:r>
        <w:rPr>
          <w:b/>
        </w:rPr>
        <w:tab/>
        <w:t>CONSIDERANDO:</w:t>
      </w:r>
    </w:p>
    <w:p>
      <w:pPr>
        <w:pStyle w:val="TextBody"/>
        <w:spacing w:lineRule="auto" w:line="240" w:before="0" w:after="0"/>
        <w:rPr/>
      </w:pPr>
      <w:r>
        <w:rPr/>
        <w:tab/>
        <w:t>Que mediante Res. Nº241/09 el Consejo Superior revalidó los títulos de Applied Social Sciences (diploma en Ciencias Sociales Aplicadas), el de Bachelor of Science (título de Grado) y el de Master of Arts, Diploma de Post Grado o Master en Estudios Observacionales Psicoanalíticos, expedidos por The Open University of East London (Inglaterra), de la Sra. Silvina DIAZ BONINO (DNI:22.140.264), equivalentes al de Licenciada en Psicología que dicta la Facultad de Ciencias Humanas de esta Universidad Nacional de San Luis.</w:t>
      </w:r>
    </w:p>
    <w:p>
      <w:pPr>
        <w:pStyle w:val="TextBody"/>
        <w:spacing w:lineRule="auto" w:line="240" w:before="0" w:after="0"/>
        <w:rPr/>
      </w:pPr>
      <w:r>
        <w:rPr/>
        <w:tab/>
        <w:t>Que la Sra. DIAZ BONINO expone que en ocasión de cumplimentar el trámite de revalidación, corroborando datos, advierte diferencias entre su Documento Nacional de Identidad y su documentación extranjera (Pasaporte Italiano), específicamente la omisión de su segundo nombre, por lo que tanto las entidades educativas inglesas como la UNSL consignaron sólo su primer nombre.</w:t>
      </w:r>
    </w:p>
    <w:p>
      <w:pPr>
        <w:pStyle w:val="TextBody"/>
        <w:spacing w:lineRule="auto" w:line="240" w:before="0" w:after="0"/>
        <w:ind w:firstLine="708"/>
        <w:rPr/>
      </w:pPr>
      <w:r>
        <w:rPr/>
        <w:t>Que en su presentación adjunta fotocopia de las primeras páginas de su DNI y su Pasaporte, poniendo en evidencia la divergencia señalada.</w:t>
      </w:r>
    </w:p>
    <w:p>
      <w:pPr>
        <w:pStyle w:val="TextBody"/>
        <w:spacing w:lineRule="auto" w:line="240" w:before="0" w:after="0"/>
        <w:rPr/>
      </w:pPr>
      <w:r>
        <w:rPr/>
        <w:tab/>
        <w:t>Que solicita se arbitren los medios que den solución al problema mencionado, hecho no planteado al momento de la sesión de Consejo Superior que dio origen a la Res. Nº241/09-CS.</w:t>
      </w:r>
    </w:p>
    <w:p>
      <w:pPr>
        <w:pStyle w:val="TextBody"/>
        <w:spacing w:lineRule="auto" w:line="240" w:before="0" w:after="0"/>
        <w:rPr>
          <w:szCs w:val="24"/>
        </w:rPr>
      </w:pPr>
      <w:r>
        <w:rPr/>
        <w:tab/>
        <w:t xml:space="preserve">Que el Art. 102º del Decreto 1883/91 (Reglamentario del Dto. 1759/72) </w:t>
      </w:r>
      <w:r>
        <w:rPr>
          <w:szCs w:val="24"/>
        </w:rPr>
        <w:t>establece: “…podrá pedirse aclaratoria… para suplir cualquier omisión sobre alguna o algunas de las peticiones o cuestiones planteadas…”.</w:t>
      </w:r>
    </w:p>
    <w:p>
      <w:pPr>
        <w:pStyle w:val="TextBody"/>
        <w:spacing w:lineRule="auto" w:line="240" w:before="0" w:after="0"/>
        <w:rPr/>
      </w:pPr>
      <w:r>
        <w:rPr/>
        <w:tab/>
        <w:t>Que el Consejo Superior, en su sesión del 5 de abril de 2011, decidió acceder a lo solicitado por la Sra. DIAZ BONINO mediante la emisión de una resolución aclaratoria.</w:t>
      </w:r>
    </w:p>
    <w:p>
      <w:pPr>
        <w:pStyle w:val="TextBody"/>
        <w:spacing w:lineRule="auto" w:line="240" w:before="0" w:after="0"/>
        <w:rPr/>
      </w:pPr>
      <w:r>
        <w:rPr/>
        <w:tab/>
        <w:t>Por ello, y en uso de sus atribuciones,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EL CONSEJO SUPERIOR DE LA UNIVERSIDAD NACIONAL DE SAN LUIS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>ARTÍCULO 1º.-</w:t>
      </w:r>
      <w:r>
        <w:rPr/>
        <w:t xml:space="preserve"> Ampliar el Art. 1º de la Res. Nº241/09-CS estableciendo claramente que se revalidan los Títulos Extranjeros expedidos por The Open University of East London (Inglaterra), de la Sra. Silvina del Carmen DIAZ BONINO (DNI:22.140.264), en razón de los considerandos de la presente disposición.</w:t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Notifíquese, comuníquese, insértese en el Libro de Resoluciones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CIÓN C.S. Nº35/11</w:t>
      </w:r>
    </w:p>
    <w:p>
      <w:pPr>
        <w:pStyle w:val="Saludo"/>
        <w:spacing w:lineRule="auto" w:line="240"/>
        <w:rPr/>
      </w:pPr>
      <w:r>
        <w:rPr/>
        <w:t>N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4229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245" w:leader="none"/>
              </w:tabs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ab/>
              <w:tab/>
              <w:t>Ing. Jorge Raúl Olguí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Secretario General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U.N.S.L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Dr. José Luis Riccar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Rector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U.N.S.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240" w:after="60"/>
      <w:jc w:val="both"/>
      <w:outlineLvl w:val="0"/>
    </w:pPr>
    <w:rPr>
      <w:rFonts w:ascii="Arial" w:hAnsi="Arial" w:cs="Arial"/>
      <w:b/>
      <w:kern w:val="2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80" w:before="0" w:after="12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qFormat/>
    <w:pPr>
      <w:widowControl w:val="false"/>
      <w:spacing w:lineRule="exact" w:line="180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widowControl w:val="false"/>
      <w:spacing w:lineRule="exact" w:line="180" w:before="0" w:after="120"/>
      <w:ind w:left="283" w:hanging="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45:00Z</dcterms:created>
  <dc:creator>Usuario</dc:creator>
  <dc:description/>
  <cp:keywords/>
  <dc:language>en-US</dc:language>
  <cp:lastModifiedBy>Usuario</cp:lastModifiedBy>
  <cp:lastPrinted>2011-04-06T10:25:00Z</cp:lastPrinted>
  <dcterms:modified xsi:type="dcterms:W3CDTF">2011-04-14T11:52:00Z</dcterms:modified>
  <cp:revision>8</cp:revision>
  <dc:subject/>
  <dc:title/>
</cp:coreProperties>
</file>