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SAN LUIS, </w:t>
      </w:r>
      <w:r>
        <w:rPr>
          <w:b/>
          <w:sz w:val="32"/>
          <w:szCs w:val="24"/>
        </w:rPr>
        <w:t>-6 MAY 2011</w:t>
      </w:r>
    </w:p>
    <w:p>
      <w:pPr>
        <w:pStyle w:val="Normal"/>
        <w:spacing w:lineRule="exact" w:line="28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exact" w:line="340"/>
        <w:ind w:firstLine="993"/>
        <w:jc w:val="both"/>
        <w:rPr/>
      </w:pPr>
      <w:r>
        <w:rPr>
          <w:sz w:val="24"/>
          <w:szCs w:val="24"/>
        </w:rPr>
        <w:t>El CUDAP: EXP-USL: 404 /2011 en el cual se solicita la implementación, en el ámbito de la Secretaría Académica Rectoral, del Sistema de Procedimientos Administrativos: Académicos –SiPAA– y el procedimiento para la presentación ante la Dirección Nacional de Gestión Universitaria de proyectos de carreras o modificaciones de existentes, y</w:t>
      </w:r>
    </w:p>
    <w:p>
      <w:pPr>
        <w:pStyle w:val="Normal"/>
        <w:spacing w:lineRule="exact" w:line="34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spacing w:lineRule="exact" w:line="340"/>
        <w:ind w:firstLine="99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e las instituciones universitarias deben presentar, ante la Dirección Nacional de Gestión Universitaria del Ministerio de Educación para su evaluación curricular, los proyectos de carreras o modificaciones de existentes con sus respectivos planes de estudio y propuestas, a efectos de solicitar el reconocimiento oficial y la consecuente validez nacional.</w:t>
      </w:r>
    </w:p>
    <w:p>
      <w:pPr>
        <w:pStyle w:val="Normal"/>
        <w:spacing w:lineRule="exact" w:line="340"/>
        <w:ind w:firstLine="99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e por Disposición N° 18/09-DNGU se aprobó el nuevo sistema informatizado para el tratamiento de los expedientes de planes de estudio denominado Sistema Informatizado para Planes de Estudio (SiPEs).</w:t>
      </w:r>
    </w:p>
    <w:p>
      <w:pPr>
        <w:pStyle w:val="Normal"/>
        <w:spacing w:lineRule="exact" w:line="340"/>
        <w:ind w:firstLine="99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e mediante la Disposición N° 1/10-DNGU se dan a conocer los criterios  y la información requerida que utiliza esta dependencia en virtud de la implementación del SiPEs para el tratamiento de los expedientes.</w:t>
      </w:r>
    </w:p>
    <w:p>
      <w:pPr>
        <w:pStyle w:val="Normal"/>
        <w:spacing w:lineRule="exact" w:line="340"/>
        <w:ind w:firstLine="992"/>
        <w:jc w:val="both"/>
        <w:rPr/>
      </w:pPr>
      <w:r>
        <w:rPr>
          <w:sz w:val="24"/>
          <w:szCs w:val="24"/>
          <w:lang w:val="es-AR"/>
        </w:rPr>
        <w:t>Que dichos criterios y la información solicitada se encuentran explicitados en los Anexos I, II, III, IV, V y VI de la presente disposición.</w:t>
      </w:r>
    </w:p>
    <w:p>
      <w:pPr>
        <w:pStyle w:val="Normal"/>
        <w:spacing w:lineRule="exact" w:line="340"/>
        <w:ind w:firstLine="992"/>
        <w:jc w:val="both"/>
        <w:rPr/>
      </w:pPr>
      <w:r>
        <w:rPr>
          <w:sz w:val="24"/>
          <w:szCs w:val="24"/>
          <w:lang w:val="es-AR"/>
        </w:rPr>
        <w:t>Que es importante que las Unidades Académicas de la Universidad Nacional de San Luis conozcan dicha disposición a fin de adecuar a la misma la presentación de sus ordenanzas de planes de estudio.</w:t>
      </w:r>
    </w:p>
    <w:p>
      <w:pPr>
        <w:pStyle w:val="Normal"/>
        <w:spacing w:lineRule="exact" w:line="340"/>
        <w:ind w:firstLine="99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e corresponde su protocolización.</w:t>
      </w:r>
    </w:p>
    <w:p>
      <w:pPr>
        <w:pStyle w:val="Sangra2detindependiente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uso de sus atribuciones:</w:t>
      </w:r>
    </w:p>
    <w:p>
      <w:pPr>
        <w:pStyle w:val="Heading2"/>
        <w:spacing w:lineRule="exact" w:line="3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 RECTOR DE LA UNIVERSIDAD NACIONAL DE SAN LUIS</w:t>
      </w:r>
    </w:p>
    <w:p>
      <w:pPr>
        <w:pStyle w:val="Normal"/>
        <w:spacing w:lineRule="exact" w:line="340"/>
        <w:jc w:val="center"/>
        <w:rPr/>
      </w:pPr>
      <w:r>
        <w:rPr>
          <w:sz w:val="24"/>
          <w:szCs w:val="24"/>
        </w:rPr>
        <w:t>RESUELVE:</w:t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</w:rPr>
        <w:t>Informar a las Áreas Académica y de Posgrado de las Unidades Académicas de la Universidad Nacional de San Luis, los criterios y procedimientos que utiliza la Dirección Nacional de Gestión Universitaria (Disposición Nº 1/10) para el tratamiento de expedientes a través de los cuales se solicita la creación o modificación de una carrera, que obran como Anexos I a VI de la presente.</w:t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RESPONDE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O 2º.- Agréguese la presente disposición al expediente ut supra mencionado en virtud de lo dispuesto por el Artículo 2° de la Ord. RR N° 1/11 de implementación del SiPAA.</w:t>
      </w:r>
    </w:p>
    <w:p>
      <w:pPr>
        <w:pStyle w:val="Heading3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ICULO 3º.-  Comuníquese, notifíquese, insértese en el Libro de Resoluciones y archívese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CION R. Nº:  </w:t>
      </w:r>
      <w:r>
        <w:rPr>
          <w:b/>
          <w:bCs/>
          <w:sz w:val="40"/>
          <w:szCs w:val="24"/>
        </w:rPr>
        <w:t>351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91"/>
      </w:tblGrid>
      <w:tr>
        <w:trPr>
          <w:trHeight w:val="450" w:hRule="atLeast"/>
        </w:trPr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ORGE RAUL OLGUIN</w:t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JOSE LUIS RICCARDO</w:t>
            </w:r>
          </w:p>
        </w:tc>
      </w:tr>
      <w:tr>
        <w:trPr>
          <w:trHeight w:val="415" w:hRule="atLeast"/>
        </w:trPr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 General</w:t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or</w:t>
            </w:r>
          </w:p>
        </w:tc>
      </w:tr>
      <w:tr>
        <w:trPr>
          <w:trHeight w:val="279" w:hRule="atLeast"/>
        </w:trPr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N.S.L.</w:t>
            </w:r>
          </w:p>
        </w:tc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N.S.L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160"/>
          <w:pgMar w:left="1985" w:right="850" w:gutter="0" w:header="284" w:top="2546" w:footer="0" w:bottom="15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nexo I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reras Cortas (Modalidad Presenc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1°: Acerca del Plan de Estud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especificación de: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carre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ón de la modalidad de la carrera (mención a la modalidad presencial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s de duración de la carrera para la obtención de cada uno de los títulos que sean posibles obtenerse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/s del título/s a otorgar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nces de cada títul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ones de ingres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curricular: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turas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semanal y total de cada asignatura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men de cursado de cada asignatura (anual, cuatrimestral, etc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 de dictado de cada asignatura (presencial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requisitos si los hubiera (por ej. pasantías, niveles de idioma, etc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total de la carrera y de cada titulación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idos mínimos de cada asig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2°: Criterios de evaluació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ecto al título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diferencie claramente el nombre del título de la carrera corta respecto de otros títulos de grado de la propia institución y otras que componen el SISTEMA UNIVERSITARI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ecto a los alcances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alcances definidos no se superpongan con los alcances de grado y titulaciones finales ni con actividades profesionales privativas de carreras incluidas en el Artículo 43° de la Ley de Educación Superior N° 24.521 (LES)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alcances estén formulados como actividades laborales de desempeño profesional para las que tengan competencia los egresado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specto a las condiciones de ingreso: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e adecuen a lo estipulado en el Artículo 7° de la LES: </w:t>
      </w:r>
      <w:r>
        <w:rPr>
          <w:rFonts w:cs="Times New Roman" w:ascii="Times New Roman" w:hAnsi="Times New Roman"/>
          <w:i/>
        </w:rPr>
        <w:t xml:space="preserve">“Para ingresar como alumno a las instituciones de nivel superior, se debe haber aprobado el nivel medio o el ciclo polimodal de enseñanza. Excepcionalmente, los mayores de 25 años que no reúnan esa condición, podrán ingresar siempre de demuestren, a través de evaluaciones que … o las universidades en su caso establezcan, que tienen preparación y/o experiencia laboral acorde con los estudios qu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I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se proponen iniciar, así como aptitudes de conocimientos suficientes para cursarlos satisfactoriamente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ecto a la duración en años y las asignaciones horaria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arga horaria esté expresada en horas-reloj.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aproxime a una duración no menor de DOS Y MEDIO (2 ½) años y MIL SEISCIENTAS (1.600) horas reloj mínima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specto a las asignaturas y los contenidos mínimos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asignaturas y contenidos presentados cubran la totalidad de los aprendizajes relacionados con los alcances definido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I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nexo II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reras de Grado pertenecientes al Artículo 42 de la Ley 24.521 (Modalidad Presenc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1°: Disponer las especificaciones que deberá contener el Plan de Estud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carre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ón de la modalidad de la carrera (mención a la modalidad presencial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s de duración de la carrera para la obtención de cada uno de los títulos que sean posibles obtenerse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/s del título/s a otorgar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nces de cada títul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ones de ingres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curricular: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turas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semanal y total de cada asignatura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men de cursado de cada asignatura (anual, cuatrimestral, etc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 de dictado de cada asignatura (presencial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requisitos si los hubiera (por ej. pasantías, niveles de idioma, tesinas, etc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total de la carrera y de cada titulación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idos mínimos de cada asig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2°: Criterios de evaluació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ecto al título/s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se presenten dos títulos de grado en la misma carrera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i el título es de un Profesorado, se refiera a una sola disciplina y no a un área disciplina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ecto a los alcances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alcances definidos no se superpongan con actividades profesionales privativas de carreras incluidas en el Artículo 43° de la LES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alcances estén formulados como actividades laborales de desempeño profesional para las que tengan competencia los egresado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specto a las condiciones de ingreso: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e adecuen a lo estipulado en el Artículo 7° de la LES: </w:t>
      </w:r>
      <w:r>
        <w:rPr>
          <w:rFonts w:cs="Times New Roman" w:ascii="Times New Roman" w:hAnsi="Times New Roman"/>
          <w:i/>
        </w:rPr>
        <w:t>“Para ingresar como alumno a las instituciones de nivel superior, se debe haber aprobado el nivel medio o el ciclo polimodal de enseñanza. Excepcionalmente, los mayores de 25 años que no reúnan esa condición, podrán ingresar siempre de demuestren, a través de evaluaciones que … o las universidades en su caso establezcan, que tienen preparación y/o experiencia laboral acorde con los estudios que se proponen iniciar, así como aptitudes de conocimientos suficientes para cursarlos satisfactoriamente.”</w:t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II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ecto a la duración en años y las asignaciones horarias: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arga horaria esté expresada en horas-reloj.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enga una duración no inferior a CUATRO (4) años y DOS MIL SEISCIENTAS (2.600) horas reloj mínima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specto a las asignaturas y los contenidos mínimos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asignaturas y contenidos presentados cubran la totalidad de los aprendizajes relacionados con los alcances definid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mallCaps/>
          <w:sz w:val="22"/>
          <w:szCs w:val="24"/>
        </w:rPr>
      </w:pPr>
      <w:r>
        <w:rPr>
          <w:rFonts w:cs="Times New Roman" w:ascii="Times New Roman" w:hAnsi="Times New Roman"/>
          <w:b/>
          <w:bCs/>
          <w:smallCaps/>
          <w:sz w:val="22"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II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nexo III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reras de Ciclos de Complementación Curricular (Modalidad Presenc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1°: Disponer las especificaciones que deberá contener el Plan de Estud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carre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ón de la modalidad de la carrera (mención a la modalidad presencial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s de duración de la carrera para la obtención de cada uno de los títulos que sean posibles obtenerse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título a otorgar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nces del títul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ones de ingres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curricular: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turas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semanal y total de cada asignatura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men de cursado de cada asignatura (anual, cuatrimestral, etc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 de dictado de cada asignatura (presencial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requisitos si los hubiera (por ej. pasantías, niveles de idioma, tesinas, etc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total de la carrera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idos mínimos de cada asig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2°: Criterios de evaluació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ecto al título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i el título es de un Profesorado, se refiera a una sola disciplina y no a un área disciplina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ecto a los alcances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alcances definidos no se superpongan con actividades profesionales privativas de carreras incluidas en el Artículo 43° de la LES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efinición de alcances en ciclos de complementación curricular con idéntico nombre que carreras de grado completo, sean iguales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alcances estén formulados como actividades laborales de desempeño profesional para las que tengan competencia los egresado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specto a las condiciones de ingreso: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especifique qué títulos son los admitidos como condición de ingreso y se detalle cuántas horas reloj totales y cuántos años de duración mínimos han de tener las carreras que los otorgan.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títulos requeridos como condición de ingreso sean afines al campo disciplinar o profesional para el cual titula la carre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III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ecto a la duración en años y las asignaciones horarias: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arga horaria esté expresada en horas-reloj.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suma de horas de la carrera previa -que es condición de ingreso- más la carga horaria propia de la carrera no sea inferior a DOS MIL SEISCIENTAS (2.600) horas reloj y la suma de los años de cursada de la carrera previa más los del ciclo, no sea inferior a CUATRO (4) años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specto a las asignaturas y los contenidos mínimos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asignaturas y contenidos presentados cubran la totalidad de los aprendizajes relacionados con los alcances definid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mallCaps/>
          <w:sz w:val="22"/>
          <w:szCs w:val="24"/>
        </w:rPr>
      </w:pPr>
      <w:r>
        <w:rPr>
          <w:rFonts w:cs="Times New Roman" w:ascii="Times New Roman" w:hAnsi="Times New Roman"/>
          <w:b/>
          <w:bCs/>
          <w:smallCaps/>
          <w:sz w:val="22"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III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nexo IV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reras de Grado pertenecientes al Artículo 43 de la Ley 24.521 (Modalidad Presenc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1°: Disponer las especificaciones que deberá contener el Plan de Estud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carre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ón de la modalidad de la carrera (mención a la modalidad presencial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s de duración de la carre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título a otorgar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mbencias del cada títul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ones de ingres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curricular: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turas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semanal y total de cada asignatura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men de cursado de cada asignatura (anual, cuatrimestral, etc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 de dictado de cada asignatura (presencial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requisitos si los hubiera (por ej. pasantías, niveles de idioma, tesinas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total de la carrera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idos mínimos de cada asig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2°: Criterios de evaluació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ecto al título/s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se presenten dos títulos de grado en la misma carrera.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se incluyan en la misma propuesta una carrera perteneciente al Artículo 42 y una perteneciente al Artículo 43 de la L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pecto a las actividades profesionales (incumbencias)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efinición de las actividades profesionales sea coincidente con la nómina de actividades reservadas para el título correspondiente, aprobadas por la Resolución Ministerial respecti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ecto a la duración en años y las asignaciones horarias: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arga horaria respete el mínimo establecido en la Resolución Ministerial respectiva.</w:t>
      </w:r>
    </w:p>
    <w:p>
      <w:pPr>
        <w:pStyle w:val="Normal"/>
        <w:spacing w:before="0" w:after="200"/>
        <w:jc w:val="both"/>
        <w:rPr>
          <w:rFonts w:eastAsia="Calibri"/>
          <w:bCs/>
          <w:iCs/>
          <w:sz w:val="22"/>
          <w:szCs w:val="22"/>
          <w:lang w:val="es-ES"/>
        </w:rPr>
      </w:pPr>
      <w:r>
        <w:rPr>
          <w:sz w:val="22"/>
          <w:szCs w:val="22"/>
        </w:rPr>
        <w:t xml:space="preserve">Artículo 3°.- </w:t>
      </w:r>
      <w:r>
        <w:rPr>
          <w:rFonts w:eastAsia="Calibri"/>
          <w:bCs/>
          <w:iCs/>
          <w:sz w:val="22"/>
          <w:szCs w:val="22"/>
          <w:lang w:val="es-ES"/>
        </w:rPr>
        <w:t>Resoluciones Ministeriales correspondientes a las declaraciones de interés público correspondiente a cada título</w:t>
      </w:r>
      <w:r>
        <w:rPr>
          <w:bCs/>
          <w:iCs/>
          <w:sz w:val="22"/>
          <w:szCs w:val="22"/>
          <w:lang w:val="es-ES"/>
        </w:rPr>
        <w:t>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238/99: Médic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1232/01: Ingeniero Aeronáutico, Ingeniero en Alimentos, Ingeniero Ambiental, Ingeniero Civil, Ingeniero Electricista, Ingeniero Electromecánico, Ingeniero Electrónico, Ingeniero en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teriales, Ingeniero Mecánico, Ingeniero en Minas, Ingeniero Nuclear, Ingeniero en Petróleo, Ingeniero Químic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IV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1054/02: Ingeniero Industrial e Ingeniero Agrimensor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254/03: Farmacéutico, Bioquímico, Veterinario, Ingeniero Agrónomo, Arquitecto y Odontólogo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013/04: Ingeniero Hidráulico e Ingeniero en Recursos Hídricos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1603/04: Ingeniero Biomédico y Bioingenier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1610/04: Ingeniero Metalúrgic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136/04: Psicólogo y Lic. en Psicologí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200"/>
        <w:jc w:val="both"/>
        <w:rPr>
          <w:bCs/>
          <w:iCs/>
          <w:sz w:val="22"/>
          <w:szCs w:val="22"/>
          <w:lang w:val="es-ES"/>
        </w:rPr>
      </w:pPr>
      <w:r>
        <w:rPr>
          <w:bCs/>
          <w:iCs/>
          <w:sz w:val="22"/>
          <w:szCs w:val="22"/>
          <w:lang w:val="es-ES"/>
        </w:rPr>
        <w:t>Artículo 4°.- Resoluciones ministeriales correspondientes a contenidos mínimos, carga horaria, intensidad de la formación práctica y estándares para cada título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535/99: Médic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1232/01: Ingeniero Aeronáutico, Ingeniero en Alimentos, Ingeniero Ambiental, Ingeniero Civil, Ingeniero Electricista, Ingeniero Electromecánico, Ingeniero Electrónico, Ingeniero en Materiales, Ingeniero Mecánico, Ingeniero en Minas, Ingeniero Nuclear, Ingeniero en Petróleo, Ingeniero Químic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1054/02: Ingeniero Industrial e Ingeniero Agrimensor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334/03: Ingeniero Agrónom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013/04: Ingeniero Hidráulico e Ingeniero en Recursos Hídric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1603/04: Ingeniero Biomédico y Bioingenier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M Nº 1610/04: Ingeniero Metalúrgic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565/04: Bioquímico o Lic. en Bioquímic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566/04: Farmacéutico o Lic. en Farmaci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1034/05: Veterinario o Medico Veterinari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498/06: Arquitectur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M Nº 1456/06: Ingeniero en Telecomunicacion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. MECyT Nº1314/07-  Medicin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. ME Nº1412/08 - Geólog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. ME Nº1413/08 - Odontólog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. ME N° 343/09 - Psicólogo y Lic. en Psicologí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 ME Nº 786/09 –Licenciado en Ciencias de la Computación, Licenciado en Sistemas/Sistemas de Información/Análisis de Sistemas, Licenciado en Informática, Ingeniero en Computación e Ingeniero en Sistemas de Información/Informática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 ME Nº 436/09 – Ingeniero Forestal e Ingeniero en Recursos Naturale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 ME Nº 738/09 –  Ingeniero Zootecnista.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s-ES"/>
        </w:rPr>
      </w:pPr>
      <w:r>
        <w:rPr>
          <w:b/>
          <w:smallCap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IV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nexo V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reras de Posgrado de Especialización o Maestría (Modalidad Presenc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1°: Disponer las especificaciones que deberá contener el Plan de Estud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carre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ón de la modalidad de la carrera (mención a la modalidad presencial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s de duración de la carre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/s del título/s a otorgar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nces de cada títul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ones de ingres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curricular (excepto Maestrías personalizadas):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turas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semanal y total de cada asignatura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men de cursado de cada asignatura (anual, cuatrimestral, etc.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 de dictado de cada asignatura (presencial o a distancia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requisitos (por ej. trabajos finales, niveles de idioma, tesis)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nación horaria total de la carrera y de cada titulación.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idos mínimos de cada asig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2°: Criterios de evaluació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ecto a las asignaciones horarias: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arga horaria respete el mínimo establecido en la Resolución Ministerial N° 1168/97:</w:t>
      </w:r>
    </w:p>
    <w:p>
      <w:pPr>
        <w:pStyle w:val="Prrafodelista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ización: un mínimo de TRESCIENTAS SESENTA (360) horas reales dictadas.</w:t>
      </w:r>
    </w:p>
    <w:p>
      <w:pPr>
        <w:pStyle w:val="Prrafodelista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strías: un mínimo de QUINIENTAS CUARENTA (540) horas reales dictadas y un mínimo de CIENTO SESENTA (160) horas de tutorías y tareas de investigación en la universidad (sin incluir las horas dedicadas al desarrollo de la tesis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angra2detindependiente"/>
        <w:spacing w:lineRule="exact" w:line="3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RRESPONDE ANEXO V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nexo VI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reras de Posgrado de Doctorado (Modalidad Presenc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1°: Disponer las especificaciones que deberá contener el Plan de Estud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carrer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ón de la modalidad de la carrera (mención a la modalidad presencial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s de duración de la carrera para la obtención de cada uno de los títulos que sean posibles obtenerse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título a otorgar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nces de cada títul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ones de ingres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curricula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spacing w:lineRule="exact" w:line="3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ORRESPONDE ANEXO VI RESOLUCION R. N°: </w:t>
      </w:r>
      <w:r>
        <w:rPr>
          <w:rFonts w:cs="Times New Roman" w:ascii="Times New Roman" w:hAnsi="Times New Roman"/>
          <w:b/>
          <w:bCs/>
          <w:sz w:val="40"/>
          <w:szCs w:val="24"/>
        </w:rPr>
        <w:t>351</w:t>
      </w:r>
    </w:p>
    <w:sectPr>
      <w:headerReference w:type="default" r:id="rId4"/>
      <w:headerReference w:type="first" r:id="rId5"/>
      <w:type w:val="nextPage"/>
      <w:pgSz w:w="11906" w:h="16160"/>
      <w:pgMar w:left="1985" w:right="850" w:gutter="0" w:header="284" w:top="240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-3175</wp:posOffset>
              </wp:positionV>
              <wp:extent cx="2247265" cy="1221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221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11810" cy="6292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smallCap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18"/>
                              <w:szCs w:val="18"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96.2pt;mso-wrap-distance-left:9.05pt;mso-wrap-distance-right:9.05pt;mso-wrap-distance-top:0pt;mso-wrap-distance-bottom:0pt;margin-top:-0.25pt;mso-position-vertical-relative:text;margin-left:-10.2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" w:eastAsia="en-US"/>
                      </w:rPr>
                      <w:drawing>
                        <wp:inline distT="0" distB="0" distL="0" distR="0">
                          <wp:extent cx="511810" cy="6292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smallCap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18"/>
                        <w:szCs w:val="18"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0</wp:posOffset>
              </wp:positionH>
              <wp:positionV relativeFrom="paragraph">
                <wp:posOffset>64135</wp:posOffset>
              </wp:positionV>
              <wp:extent cx="2247265" cy="1221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221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11810" cy="62928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smallCap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18"/>
                              <w:szCs w:val="18"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96.2pt;mso-wrap-distance-left:9.05pt;mso-wrap-distance-right:9.05pt;mso-wrap-distance-top:0pt;mso-wrap-distance-bottom:0pt;margin-top:5.05pt;mso-position-vertical-relative:text;margin-left:-8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" w:eastAsia="en-US"/>
                      </w:rPr>
                      <w:drawing>
                        <wp:inline distT="0" distB="0" distL="0" distR="0">
                          <wp:extent cx="511810" cy="629285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smallCap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18"/>
                        <w:szCs w:val="18"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175</wp:posOffset>
              </wp:positionV>
              <wp:extent cx="2247265" cy="12217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221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11810" cy="62928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smallCap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18"/>
                              <w:szCs w:val="18"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96.2pt;mso-wrap-distance-left:9.05pt;mso-wrap-distance-right:9.05pt;mso-wrap-distance-top:0pt;mso-wrap-distance-bottom:0pt;margin-top:-0.25pt;mso-position-vertical-relative:text;margin-left:-10.2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s-E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" w:eastAsia="en-US"/>
                      </w:rPr>
                      <w:drawing>
                        <wp:inline distT="0" distB="0" distL="0" distR="0">
                          <wp:extent cx="511810" cy="62928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smallCap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18"/>
                        <w:szCs w:val="18"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0</wp:posOffset>
              </wp:positionH>
              <wp:positionV relativeFrom="paragraph">
                <wp:posOffset>64135</wp:posOffset>
              </wp:positionV>
              <wp:extent cx="2247265" cy="12217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221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11810" cy="62928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jc w:val="center"/>
                            <w:rPr>
                              <w:b/>
                              <w:b/>
                              <w:smallCap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18"/>
                              <w:szCs w:val="18"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96.2pt;mso-wrap-distance-left:9.05pt;mso-wrap-distance-right:9.05pt;mso-wrap-distance-top:0pt;mso-wrap-distance-bottom:0pt;margin-top:5.05pt;mso-position-vertical-relative:text;margin-left:-8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s-E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" w:eastAsia="en-US"/>
                      </w:rPr>
                      <w:drawing>
                        <wp:inline distT="0" distB="0" distL="0" distR="0">
                          <wp:extent cx="511810" cy="62928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jc w:val="center"/>
                      <w:rPr>
                        <w:b/>
                        <w:b/>
                        <w:smallCap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18"/>
                        <w:szCs w:val="18"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993"/>
      <w:jc w:val="both"/>
    </w:pPr>
    <w:rPr>
      <w:rFonts w:ascii="Arial" w:hAnsi="Arial" w:cs="Arial"/>
      <w:sz w:val="22"/>
      <w:szCs w:val="22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6:00Z</dcterms:created>
  <dc:creator>ANDREA Y HUGO</dc:creator>
  <dc:description/>
  <dc:language>en-US</dc:language>
  <cp:lastModifiedBy>TeresaM</cp:lastModifiedBy>
  <cp:lastPrinted>2011-04-26T08:53:00Z</cp:lastPrinted>
  <dcterms:modified xsi:type="dcterms:W3CDTF">2011-05-16T14:36:00Z</dcterms:modified>
  <cp:revision>2</cp:revision>
  <dc:subject/>
  <dc:title>MODELO AUTORIZACION RESIDENCIA</dc:title>
</cp:coreProperties>
</file>