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firstLine="34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ILLA MERCEDES (SAN LUIS), 18 de abril de 2011.</w:t>
      </w:r>
    </w:p>
    <w:p>
      <w:pPr>
        <w:pStyle w:val="Normal"/>
        <w:widowControl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  <w:tab/>
        <w:tab/>
        <w:tab/>
        <w:tab/>
        <w:tab/>
        <w:tab/>
      </w:r>
    </w:p>
    <w:p>
      <w:pPr>
        <w:pStyle w:val="TextBody"/>
        <w:ind w:left="708" w:firstLine="708"/>
        <w:rPr>
          <w:lang w:val="es-ES_tradnl"/>
        </w:rPr>
      </w:pPr>
      <w:r>
        <w:rPr>
          <w:lang w:val="es-ES_tradnl"/>
        </w:rPr>
        <w:t>VISTO:</w:t>
        <w:tab/>
        <w:tab/>
        <w:tab/>
        <w:tab/>
        <w:tab/>
        <w:tab/>
        <w:tab/>
        <w:tab/>
        <w:tab/>
        <w:tab/>
        <w:t xml:space="preserve">    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El EXP-USL: 0001556/2011, mediante el cual </w:t>
      </w:r>
      <w:r>
        <w:rPr>
          <w:rFonts w:cs="Arial" w:ascii="Arial" w:hAnsi="Arial"/>
          <w:b/>
        </w:rPr>
        <w:t xml:space="preserve">docentes del Departamento de Ciencias Básicas solicitaron licencia con goce de haberes, por estudio, </w:t>
      </w:r>
      <w:r>
        <w:rPr>
          <w:rFonts w:cs="Arial" w:ascii="Arial" w:hAnsi="Arial"/>
        </w:rPr>
        <w:t>y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widowControl/>
        <w:rPr>
          <w:lang w:val="es-ES_tradnl"/>
        </w:rPr>
      </w:pPr>
      <w:r>
        <w:rPr>
          <w:lang w:val="es-ES_tradnl"/>
        </w:rPr>
        <w:tab/>
        <w:tab/>
        <w:t>Que el propósito de la misma es participar en actividades relacionadas con educación con TIC, a efectos de identificar las mejores prácticas docentes de grado y pregrado, incorporando dichas herramientas y aplicando estas innovaciones en programas académicos de esta Facultad y en la Universidad Nacional de La Patagonia San Juan Bosco; y del Faculty Summer Institute, Conferencia anual dedicada a las tecnologías educativas de la Universidad de Illinois en Urbana-Champaign, Estados Unido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Que a fojas 03/12 se adjunta copia de la Resolución 14/92 de la Secretaría de Políticas Universitarias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Que el Director del Departamento de Ciencias Básicas, </w:t>
      </w:r>
      <w:r>
        <w:rPr>
          <w:rFonts w:cs="Arial" w:ascii="Arial" w:hAnsi="Arial"/>
          <w:i/>
        </w:rPr>
        <w:t>Ad-Referéndum</w:t>
      </w:r>
      <w:r>
        <w:rPr>
          <w:rFonts w:cs="Arial" w:ascii="Arial" w:hAnsi="Arial"/>
        </w:rPr>
        <w:t xml:space="preserve"> del Consejo del mismo, solicitó se otorgue la referida licencia (31/MAR./11)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Que la misma se encuadra en la Ordenanza Rectoral Nº 5/83, según el informe elaborado por la Dirección de Personal, obrante a fojas 14 de autos (05/ABR./11)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Secretaría General ordenó su protocolización (11/ABR./11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  <w:tab/>
        <w:t>Que conforme lo normado por la Ordenanza del Consejo Superior Nº 29/98, lo solicitado encuadra en el siguiente Propósito Institucional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cencia.</w:t>
      </w:r>
      <w:r>
        <w:rPr>
          <w:rFonts w:cs="Arial" w:ascii="Arial" w:hAnsi="Arial"/>
        </w:rPr>
        <w:t xml:space="preserve"> </w:t>
      </w:r>
    </w:p>
    <w:p>
      <w:pPr>
        <w:pStyle w:val="Sangra2detindependient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angra2detindependiente"/>
        <w:rPr/>
      </w:pPr>
      <w:r>
        <w:rPr/>
        <w:t>Por ello, en virtud de lo acordado en su sesión de fecha 07 de abril de 2011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                                             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                  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 xml:space="preserve">Conceder licencia con goce de haberes, por estudio, </w:t>
      </w:r>
      <w:r>
        <w:rPr>
          <w:rFonts w:cs="Arial" w:ascii="Arial" w:hAnsi="Arial"/>
        </w:rPr>
        <w:t xml:space="preserve">a las </w:t>
      </w:r>
      <w:r>
        <w:rPr>
          <w:rFonts w:cs="Arial" w:ascii="Arial" w:hAnsi="Arial"/>
          <w:b/>
        </w:rPr>
        <w:t xml:space="preserve">docentes del ÁREA DE IDIOMA, del Departamento de Ciencias Básicas, </w:t>
      </w:r>
      <w:r>
        <w:rPr>
          <w:rFonts w:cs="Arial" w:ascii="Arial" w:hAnsi="Arial"/>
        </w:rPr>
        <w:t xml:space="preserve">en los cargos que se detalla; con imputación a la Ordenanza Rectoral Nº 5/83; </w:t>
      </w:r>
      <w:r>
        <w:rPr>
          <w:rFonts w:cs="Arial" w:ascii="Arial" w:hAnsi="Arial"/>
          <w:b/>
        </w:rPr>
        <w:t>desde el 16 de mayo y hasta el 06 de junio de 2011, inclus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gíster Graciela Alba BERTAZZI (D.N.I. Nº 13.964.641) - Profesor Adjunto Efectivo, Dedicación Exclu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gíster Adriana Beatriz MALLO (D.N.I. Nº 16.661.040) - Profesor Adjunto Efectivo, Dedicación Exclus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2º.- La citada licencia se concede con el propósito de participar en actividades relacionadas con educación con TIC, a efectos de identificar las mejores prácticas docentes de grado y pregrado, incorporando dichas herramientas y aplicando estas innovaciones en programas académicos de esta Facultad y en la Universidad Nacional de La Patagonia San Juan Bosco; y del Faculty Summer Institute, Conferencia anual dedicada a las tecnologías educativas de la Universidad de Illinois en Urbana-Champaign, Estados Unidos. 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3º.- Las referidas docentes deberán presentar el infor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tallando las tareas realizadas en uso de la licencia concedida;</w:t>
      </w:r>
      <w:r>
        <w:rPr/>
        <w:t xml:space="preserve"> </w:t>
      </w:r>
      <w:r>
        <w:rPr>
          <w:rFonts w:cs="Arial" w:ascii="Arial" w:hAnsi="Arial"/>
        </w:rPr>
        <w:t>en el término de DIEZ (10) días de haberse notificado del presente acto administrativ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eastAsia="es-ES"/>
        </w:rPr>
        <w:t>ARTÍCULO 4º.- Comuníquese, insértese en el Libro de Resoluciones y archívese.</w:t>
      </w:r>
    </w:p>
    <w:p>
      <w:pPr>
        <w:pStyle w:val="Normal"/>
        <w:widowControl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Heading1"/>
        <w:rPr/>
      </w:pPr>
      <w:r>
        <w:rPr/>
        <w:t>RESOLUCIÓN C.D. Nº 108/11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 : -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/>
        <w:tc>
          <w:tcPr>
            <w:tcW w:w="5315" w:type="dxa"/>
            <w:tcBorders/>
          </w:tcPr>
          <w:p>
            <w:pPr>
              <w:pStyle w:val="Heading4"/>
              <w:shd w:fill="FFFFFF" w:val="clear"/>
              <w:rPr>
                <w:sz w:val="20"/>
              </w:rPr>
            </w:pPr>
            <w:r>
              <w:rPr/>
              <w:t>Ingeniero Oscar Daniel MORÁN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hd w:fill="FFFFFF" w:val="clear"/>
              <w:rPr>
                <w:sz w:val="20"/>
              </w:rPr>
            </w:pPr>
            <w:r>
              <w:rPr/>
              <w:t>Ingeniero Sergio Luis RIBOTT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ECRETARIO GENERA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DECANO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16"/>
      <w:jc w:val="both"/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17:00Z</dcterms:created>
  <dc:creator>Despacho</dc:creator>
  <dc:description/>
  <cp:keywords/>
  <dc:language>en-US</dc:language>
  <cp:lastModifiedBy>WinuE</cp:lastModifiedBy>
  <cp:lastPrinted>2009-09-16T17:21:00Z</cp:lastPrinted>
  <dcterms:modified xsi:type="dcterms:W3CDTF">2011-04-18T17:43:00Z</dcterms:modified>
  <cp:revision>4</cp:revision>
  <dc:subject/>
  <dc:title> V</dc:title>
</cp:coreProperties>
</file>