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SAN LUIS, 12 de Octubre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VISTO: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El Expediente Nº 6781/11 (3 cuerpos), donde obran las actuaciones vinculadas con las PLANIFICACIONES ANUALES DE ACTIVIDADES para el año 2011, pertenecientes a Personal Docente del Departamento de BIOQUÍMICA Y CIENCIAS BIOLOGICAS, de la Facultad de Química, Bioquímica y Farmacia – UNSL, y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CONSIDERANDO:</w:t>
        <w:tab/>
      </w:r>
    </w:p>
    <w:p>
      <w:pPr>
        <w:pStyle w:val="Normal"/>
        <w:spacing w:lineRule="auto" w:line="360"/>
        <w:ind w:firstLine="1077"/>
        <w:jc w:val="both"/>
        <w:rPr/>
      </w:pPr>
      <w:r>
        <w:rPr/>
        <w:t>Que el Director del Departamento conjuntamente con el Consejo Departamental, elevó las Planificaciones Anuales de Actividades, con las decisiones de las Áreas respectivas (04/08/11).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Que la Ordenanza Nº 36/91-CS., establece en el Inciso j) del Artículo 18º: “</w:t>
      </w:r>
      <w:r>
        <w:rPr>
          <w:i/>
        </w:rPr>
        <w:t>Son funciones de los Consejos Departamentales aprobar anualmente las planificaciones de las actividades de las áreas</w:t>
      </w:r>
      <w:r>
        <w:rPr/>
        <w:t>”.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 xml:space="preserve">Que la Comisión Asesora Interna Permanente de Asuntos Académicos emitió dictamen pertinente. 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 xml:space="preserve">Que conforme lo normado por la Ordenanza del Consejo Superior Nº 29/98, lo solicitado se encuadra en el siguiente Propósito Institucional: </w:t>
      </w:r>
      <w:r>
        <w:rPr>
          <w:b/>
        </w:rPr>
        <w:t>9º</w:t>
      </w:r>
      <w:r>
        <w:rPr/>
        <w:t xml:space="preserve">.- </w:t>
      </w:r>
      <w:r>
        <w:rPr>
          <w:i/>
        </w:rPr>
        <w:t>Generar y mantener en constante revisión crítica, metodologías de acción institucional orientadas a crear y afianzar el conjunto de condiciones que se estimen necesarias para la concreción de los propósitos que definen sus funciones específicas</w:t>
      </w:r>
      <w:r>
        <w:rPr/>
        <w:t>.-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Que el Consejo Directivo en Sesión Ordinaria de Fecha Veintiséis de Septiembre de Dos Mil Once (26/09/11), resolvió por unanimidad aprobar los Planes Docentes del Departamento de Bioquímica y Ciencias Biológicas correspondientes al año 2010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//…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RRESPONDE RESOLUCION Nº 330/11-CD</w:t>
      </w:r>
    </w:p>
    <w:p>
      <w:pPr>
        <w:pStyle w:val="Normal"/>
        <w:ind w:firstLine="1077"/>
        <w:jc w:val="both"/>
        <w:rPr/>
      </w:pPr>
      <w:r>
        <w:rPr/>
        <w:tab/>
        <w:t>CM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spacing w:lineRule="auto" w:line="360"/>
        <w:ind w:firstLine="1077"/>
        <w:jc w:val="both"/>
        <w:rPr/>
      </w:pPr>
      <w:r>
        <w:rPr/>
        <w:t>Por ello y en uso de sus atribuciones</w:t>
      </w:r>
    </w:p>
    <w:p>
      <w:pPr>
        <w:pStyle w:val="Normal"/>
        <w:spacing w:lineRule="auto" w:line="360"/>
        <w:ind w:firstLine="107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L CONSEJO DIRECTIVO DE LA FACULTAD DE</w:t>
      </w:r>
    </w:p>
    <w:p>
      <w:pPr>
        <w:pStyle w:val="Normal"/>
        <w:spacing w:lineRule="auto" w:line="360"/>
        <w:jc w:val="center"/>
        <w:rPr/>
      </w:pPr>
      <w:r>
        <w:rPr/>
        <w:t>QUIMICA, BIOQUIMICA Y FARMA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SUELV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ICULO 1º.- </w:t>
      </w:r>
      <w:r>
        <w:rPr/>
        <w:t>HOMOLOGAR las PLANIFICACIONES ANUALES DE ACTIVIDADES para el Año 2011, aprobadas por el Departamento de BIOQUÍMICA Y CIENCIAS BIOLÓGICAS, de los Docentes que se detal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REA ANÁLISIS CLINIC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Ana María RASTRILLA, D.N.I. Nº 5.339.987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Dra. Myriam Liliana FORNERIS, D.N.I. Nº 13.457.23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Luis Ernesto GONZÁLEZ CRISTÓFANO, D.N.I. Nº16.117.42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arilina Noemí CASAIS, D.N.I. Nº 17.983.221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Dra. Alicia Viviana LAPIERRE, D.N.I. Nº 20.116.087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Esp. Graciela Beatriz RODRÍGUEZ, D.N.I. Nº13.380.898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Lic. Alejandro Félix STURNIOLO, D.N.I. Nº 14.733.707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Lic. Raúl Pascual HASUOKA, D.N.I. Nº 8.031.392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Bqca. Roxana Elizabeth BROVARONE, D.N.I. Nº 25.565.868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Bqca. Verónica Ester AMPUERO, D.N.I. Nº 23.713.117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Lic. Armando Carlos PEREYRA, D.N.I. Nº 6.819.704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Bqca, Nac. Sandra Silvina VALLCANERAS, D.N.I. Nº 28.550.526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Bqca. María José LOPEZ, D.N.I. Nº 21.630.349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Bqca. Nac. Natalia Verónica PERALTA, D.N.I. Nº 26.204.066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Bqco. Esp. Germán Darío RONCHI, D.N.I. Nº 23.107.243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Lic. Esp. Adriana Inés PASTRÁN, D.N.I. Nº  16.847.263</w:t>
      </w:r>
    </w:p>
    <w:p>
      <w:pPr>
        <w:pStyle w:val="Normal"/>
        <w:jc w:val="right"/>
        <w:rPr/>
      </w:pPr>
      <w:r>
        <w:rPr/>
        <w:t>///…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RRESPONDE RESOLUCION Nº 330/11-CD</w:t>
      </w:r>
    </w:p>
    <w:p>
      <w:pPr>
        <w:pStyle w:val="Normal"/>
        <w:ind w:firstLine="1077"/>
        <w:jc w:val="both"/>
        <w:rPr/>
      </w:pPr>
      <w:r>
        <w:rPr/>
        <w:tab/>
        <w:t>CM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Bqca. María Florencia FIGUEROA, D.N.I. Nº 30.144.529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u w:val="single"/>
        </w:rPr>
      </w:pPr>
      <w:r>
        <w:rPr>
          <w:u w:val="single"/>
        </w:rPr>
        <w:t>AREA BIOLOGÍ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Enrique Juan Raúl CAVIEDES VIDAL, D.N.I. Nº 16.839.830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r. Daniel CARRIZO, L.E. Nº 8.158.58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Nora Lilian ESCUDERO, D.N.I. Nº 11.865.4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ariana Beatriz JOFRE, D.N.I. Nº 20.414.65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Eloy SALINAS, D.N.I. Nº 14.297.73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aría Eugenia CIMINARI, D.N.I. Nº 22.548.8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Estela Raquel CORRECHE, D.N.I. Nº 5.075.35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aría Alejandra CANGIANO, D.N.I. Nº 16.051.08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Juan Gabriel CHEDIAK, D.N.I. Nº 22.569.93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Susana Inés SÁNCHEZ, D.N.I. Nº 13.532.4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, María Angélica GIL, D.N.I. Nº 20.413.62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Fabricio Damián CID, D.N.I. Nº 24.141.1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arta Matilde MOGLIA, D.N.I. Nº 12.238.35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Adriana Patricia SALINAS, D.N.I. Nº 21.560.43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Guido FERNÁNDEZ MARINONE, D.N.I. Nº 31.798.38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aría Beatriz NÚÑEZ, D.N.I. Nº 23.409.83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Viviana Romina LUCERO LOPEZ, D.N.I. Nº 29.887.534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Lic. Bárbara STRASSER, D.N.I. Nº 24.486.58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o. Aldo DAGUERRE, D.N.I. Nº 29.663.85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rta. Patricia Beatriz PESQUIN, D.N.I. Nº 32.169.74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AREA BIOLOGÍA MOLECUL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h.D Carlos Fernando AGUILAR, D.N.I. Nº 10.304.91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Gladys María CIUFFO, D.N.I. Nº 11.010.614</w:t>
      </w:r>
    </w:p>
    <w:p>
      <w:pPr>
        <w:pStyle w:val="Normal"/>
        <w:jc w:val="right"/>
        <w:rPr/>
      </w:pPr>
      <w:r>
        <w:rPr/>
        <w:t>///…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RRESPONDE RESOLUCION Nº 330/11-CD</w:t>
      </w:r>
    </w:p>
    <w:p>
      <w:pPr>
        <w:pStyle w:val="Normal"/>
        <w:ind w:firstLine="1077"/>
        <w:jc w:val="both"/>
        <w:rPr/>
      </w:pPr>
      <w:r>
        <w:rPr/>
        <w:tab/>
        <w:t>C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a. Susana Elfrida SIEWERT, D.N.I. Nº 12.785.65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Jorge Armando RODRÍGUEZ, D.N.I. Nº 6.658.05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Maximiliano JURI AYUB, D.N.I. Nº 23.709.3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Silvina Mariel MARSA, D.N.I. Nº 17.471.6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aría Jimena MANZUR, D.N.I. Nº 27.874.94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Rodrigo Sebastián VILLARREAL, D.N.I. Nº 23.624.34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aría Elena ARCE, D.N.I. Nº 21.517.19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Juan Arturo GOMEZ BARROSO, D.N.I. Nº 25.565.26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a. Esp. Irma Inés GONZALEZ, D.N.I. Nº 11.641.1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Sergio Eduardo ALVAREZ, D.N.I. Nº 22.140.39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Diego Nicolás CAPELARI, D.N.I. Nº 29.573.50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aría del Pilar FERRARIS, D.N.I. Nº 25.565.39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aría Amelia RODRÍGUEZ, D.N.I. Nº 26.496.76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iriam Ester VASQUEZ GOMEZ, D.N.I. Nº 28.225.35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Leonardo Roque SEGUIN, D.N.I. Nº 25.526.8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aría Belén TORRES BASSO, D.N.I. Nº 27.685.44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Silvina Mónica ALVAREZ, D.N.I. Nº 22.919.58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AREA ECOLOG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Liliana Eugenia del Carmen CIUFFO, D.N.I. Nº 12.090.85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p. María Cecilia CAROSIO, D.N.I. Nº 12.931.31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ónica Alejandra LUGO, D.N.I. Nº 16.429.8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Laura Raquel SOSA, D.N.I. Nº 18.575.53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h.D. Antonio Marcelo MANGIONE, D.N.I. Nº 20.117.20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Juan Armando CALVO, D.N.I. Nº 20.131.13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p. María José JUNQUERAS, D.N.I. Nº 17.404.0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irta Graciela MOLINA, D.N.I. Nº 17.911.145</w:t>
      </w:r>
    </w:p>
    <w:p>
      <w:pPr>
        <w:pStyle w:val="Normal"/>
        <w:jc w:val="right"/>
        <w:rPr/>
      </w:pPr>
      <w:r>
        <w:rPr/>
        <w:t>///…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RRESPONDE RESOLUCION Nº 330/11-CD</w:t>
      </w:r>
    </w:p>
    <w:p>
      <w:pPr>
        <w:pStyle w:val="Normal"/>
        <w:ind w:firstLine="1077"/>
        <w:jc w:val="both"/>
        <w:rPr/>
      </w:pPr>
      <w:r>
        <w:rPr/>
        <w:tab/>
        <w:t>C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ol. Esteban María CRESPO, D.N.I. Nº17.000.28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artín RODRÍGUEZ RIVERA, D.N.I. Nº 23.735.7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Celina Sofía SANTONI, D.N.I. Nº 26.711.31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ol. Eugenia MENOYO, D.N.I. Nº 27.294.79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Valeria Paula VILLAREAL, D.N.I. Nº 25.181.76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Ana Cecilia OCHOA, D.N.I. Nº 30.019.53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AREA EDUCACIÓN Y BIOESTADIST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Lilia Mabel LABIANO, D.N.I. Nº 6.079.79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Isabel Teresa GIMÉNEZ, D.N.I. Nº 13.300.87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Rubén Enrique LIJTEROFF, D.N.I. Nº 18.548.86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gr. Susana Eva VILLAGRA, D.N.I. Nº 13.221.57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Cristina Mabel DEVIA, D.N.I. Nº20.414.6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Gustavo Fabián FERNÁNDEZ, D.N.I. Nº20.134.11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gr. Mónica Laurentina del Valle GATICA, D.N.I. Nº 14.049.05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f. Paola Romina NIEVAS, D.N.I. Nº 30.438.8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ariana RODRIGUEZ, D.N.I. Nº 30.858.686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rof. Ruth Abigail VILCHEZ, D.N.I. Nº  32.012.784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>AREA FISIOLOG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Liliana Beatriz OLIVEROS, D.N.I. Nº 10.702.7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Zulema Yolanda SOSA, D.N.I. Nº  6.262.53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p. Mirta CARRASCO, D.N.I. Nº 10.432.13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arisa Hilda GARRAZA, D.N.I. Nº 20.134.08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Silvia Marcela DELGADO, D.N.I. Nº 20.59.05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arta Rosa BIANCO, D.N.I. Nº 12.550.5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éd. Ricardo Guillermo MILEO-VAGLIO, D.N.I. Nº 10.649.248</w:t>
      </w:r>
    </w:p>
    <w:p>
      <w:pPr>
        <w:pStyle w:val="Normal"/>
        <w:jc w:val="right"/>
        <w:rPr/>
      </w:pPr>
      <w:r>
        <w:rPr/>
        <w:t>///…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RRESPONDE RESOLUCION Nº 330/11-CD</w:t>
      </w:r>
    </w:p>
    <w:p>
      <w:pPr>
        <w:pStyle w:val="Normal"/>
        <w:ind w:firstLine="1077"/>
        <w:jc w:val="both"/>
        <w:rPr/>
      </w:pPr>
      <w:r>
        <w:rPr/>
        <w:tab/>
        <w:t>C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p. Dafne GELLON, D.N.I. Nº 16.673.57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AREA MICROBIOLOG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Humberto de Jesús SILVA, D.N.I. Nº 8.157.9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Blas MICALIZZI, D.N.I. Nº 10.945.96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Analía  Liliana LACIAR, D.N.I. Nº 12.550.46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Teresa Inés CORTIÑAS, D.N.I. Nº10.622.6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Lucía Esther ALCARAZ, D.N.I. Nº  11.901.4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Lidia del Carmen VELAZQUEZ, D.N.I. Nº 10.042.73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Alba Edith VEGA, D.N.I. Nº 17.510.9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Sara Elena SATORRES, D.N.I. Nº 17.124.8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aría Silvina DI GENARO, D.N.I. Nº 17.665.4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aría Esther ESCUDERO, D.N.I. Nº 14.144.26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Susana Graciela FERRARI, D.N.I. Nº 14.947.60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Gabriela Isabel FAVIER, D.N.I. Nº 21.630.62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aría Aída MATTAR DOMÍNGUEZ, D.N.I. Nº 22.543.55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Cecilia Stella Marys LUCERO ESTRADA, D.N.I. Nº 24.681.76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Patricia Gisela SILVA, D.N.I. Nº 16.713.57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Hugo José CENTORBI, D.N.I. Nº 17.389.4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Roberto Carlos DAVICINO, D.N.I. Nº 25.611.08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a. María Cecilia VILLA, D.N.I. Nº 23.688.37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Claudia Maricel MATTANA, D.N.I. Nº 18.449.2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a.Farm. Olga Elida ALIENDRO, D.N.I. Nº 17.534.37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aría Gabriela LACOSTE, D.N.I. Nº  28.055.48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o. Ricardo Javier ELIÇABE, D.N.I. Nº  27.893.67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a. Nac. Valeria Sabrina LAZARTE OTERO, D.N.I. Nº 27.376.028</w:t>
      </w:r>
    </w:p>
    <w:p>
      <w:pPr>
        <w:pStyle w:val="Normal"/>
        <w:jc w:val="right"/>
        <w:rPr/>
      </w:pPr>
      <w:r>
        <w:rPr/>
        <w:t>///…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RRESPONDE RESOLUCION Nº 330/11-CD</w:t>
      </w:r>
    </w:p>
    <w:p>
      <w:pPr>
        <w:pStyle w:val="Normal"/>
        <w:ind w:firstLine="1077"/>
        <w:jc w:val="both"/>
        <w:rPr/>
      </w:pPr>
      <w:r>
        <w:rPr/>
        <w:tab/>
        <w:t>CM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AREA MORFOLOG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Luis SCARDAPANE, D.N.I. Nº  8.685.69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arta Susana OJEDA, D.N.I. Nº 5.180.04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Nora Susana DOMÍNGUEZ, D.N.I. Nº 5.181.65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Nidia Noemí GOMEZ, D.N.I. Nº 14.567.37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Fabián Heber MOHAMED, D.N.I. Nº 16.042.62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aría Verónica PEREZ CHACA, D.N.I. Nº 22.142.46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a. Esp. Edith PEREZ, D.N.I. Nº 16.984.46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Claudia AGUILERA MERLO, D.N.I. Nº 21.383.2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éd. Cir. Oscar Osvaldo AIRASCA, D.N.I. Nº 10.250.28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Hugo Alberto RODRÍGUEZ, D.N.I. Nº 8.625.94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o. Nac. Eduardo Maximiliano CHAVES, D.N.I. Nº 28.988.46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Verónica Palmira FILIPPA, D.N.I. Nº 26.591.06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p. Gabriela Silvina RAZZETO, D.N.I. Nº 16.655.23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o. Nac. Mariano ACOSTA, D.N.I. Nº 26.363.4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d. Juan Yamil ZAUGG NADUR, D.N.I. Nº 30.511.97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a. Claudia del Pilar GATICA SOSA, D.N.I. Nº 23.483.9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rta. Anahí Belén NAVARRO, D.N.I. Nº 31.622.185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AREA QUÍMICA BIOLOG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aría Sofía GIMÉNEZ, D.N.I. Nº 4.796.74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Fanny ZIRULNIK, D.N.I. Nº 11.901.25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Irma Gladis REZZA, D.N.I. Nº 10.954.820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Lic. Myrtha Ruth BONOMI, D.N.I. Nº 5.920.24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Alicia Susana MOLINA, D.N.I. Nº 12.998.5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María Rosa FERNÁNDEZ, D.N.I. Nº 14.542.25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Silvia Mabel VARAS, D.N.I. Nº 17.665.475</w:t>
      </w:r>
    </w:p>
    <w:p>
      <w:pPr>
        <w:pStyle w:val="Normal"/>
        <w:jc w:val="right"/>
        <w:rPr/>
      </w:pPr>
      <w:r>
        <w:rPr/>
        <w:t>///…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RRESPONDE RESOLUCION Nº 330/11-CD</w:t>
      </w:r>
    </w:p>
    <w:p>
      <w:pPr>
        <w:pStyle w:val="Normal"/>
        <w:ind w:firstLine="1077"/>
        <w:jc w:val="both"/>
        <w:rPr/>
      </w:pPr>
      <w:r>
        <w:rPr/>
        <w:tab/>
        <w:t>C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Patricia Virginia STAGNITTA, D.N.I. Nº 22.445.33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Ana Cecilia ANZULOVICH MIRANDA, D.N.I. Nº 20.382.0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Ethel Viviana LARREGLE, D.N.I. Nº 20.116.087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Lic. Nuria Monserrat MITJANS, D.N.I. Nº 20.117.29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Ulises Andrés GONZALEZ, D.N.I. Nº 23.893.47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. Biol. Natalia GAIDO RISO, D.N.I. Nº 24.681.08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a. Nac. Mariana Lucila FERRAMOLA, D.N.I. Nº  30.815.10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qca. Nac. Ethelina CARGNELUTTI, D.N.I. Nº 23.432.547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AREA ZOOLOG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Ana María BRIGADA, D.N.I. Nº 5.280.25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gr. Andrea Beatriz ARCUCCI, D.N.I. Nº 14.387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p. Liliana Elvira BOZZOLO, D.N.I. Nº  10.690.59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Marta Edit SOSA, D.N.I. Nº 5.126.7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sc. Elena Adriana VALLANIA, D.N.I. Nº 10.585.93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ol.. Patricia Alejandra GARELIS, D.N.I. Nº  18.058.9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f. Ana Irene MEDINA, D.N.I. Nº 14.144.3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Elisa Susana TRIPOLE, D.N.I. Nº 11.921.7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Liliana Elizabeth MORENO, D.N.I. Nº 24.745.02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Verónica Analia VEGA, D.N.I. Nº23.707.26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Carlos Raúl QUIROGA, D.N.I. Nº 21.041.67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. Analia Cecilia GUERREIRO, D.N.I. Nº 23.483.86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. Jimena JURI AYUB, D.N.I. Nº 24.372.64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RTICULO 2º.- </w:t>
      </w:r>
      <w:r>
        <w:rPr/>
        <w:t>Comuníquese, insértese en el libro de Resoluciones de la Facultad, publíquese en el Digesto de la Universidad y archív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OLUCIÓN Nº </w:t>
      </w:r>
      <w:r>
        <w:rPr/>
        <w:t>330/11-C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835" w:right="851" w:gutter="0" w:header="0" w:top="32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digoHTML">
    <w:name w:val="Código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26:00Z</dcterms:created>
  <dc:creator>Usuario</dc:creator>
  <dc:description/>
  <cp:keywords/>
  <dc:language>en-US</dc:language>
  <cp:lastModifiedBy>Admin</cp:lastModifiedBy>
  <cp:lastPrinted>2011-05-11T07:37:00Z</cp:lastPrinted>
  <dcterms:modified xsi:type="dcterms:W3CDTF">2011-10-14T12:00:00Z</dcterms:modified>
  <cp:revision>6</cp:revision>
  <dc:subject/>
  <dc:title>                                                                    SAN LUIS,</dc:title>
</cp:coreProperties>
</file>