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09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object w:dxaOrig="7664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58.4pt;height:8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2190468" r:id="rId2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VILLA MERCEDES (SAN LUIS), 23 de abril de 2012. </w:t>
      </w:r>
    </w:p>
    <w:p>
      <w:pPr>
        <w:pStyle w:val="Normal"/>
        <w:tabs>
          <w:tab w:val="clear" w:pos="709"/>
          <w:tab w:val="left" w:pos="1560" w:leader="none"/>
          <w:tab w:val="left" w:pos="1800" w:leader="none"/>
        </w:tabs>
        <w:ind w:left="57" w:right="-109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</w:tabs>
        <w:ind w:left="57" w:right="-109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701" w:leader="none"/>
        </w:tabs>
        <w:ind w:firstLine="141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VISTO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3544" w:leader="none"/>
          <w:tab w:val="left" w:pos="3686" w:leader="none"/>
        </w:tabs>
        <w:ind w:firstLine="1418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 EXP-USL: 0010822/2011</w:t>
      </w:r>
      <w:r>
        <w:rPr>
          <w:rFonts w:cs="Arial" w:ascii="Arial" w:hAnsi="Arial"/>
          <w:sz w:val="20"/>
          <w:szCs w:val="20"/>
          <w:lang w:val="es-AR"/>
        </w:rPr>
        <w:t xml:space="preserve"> donde constan las actuaciones vinculadas con la realización de las “JORNADAS DE ACTUALIZACIÓN EN ADMINISTRACIÓN FINANCIERA DEL ESTADO”</w:t>
      </w:r>
      <w:r>
        <w:rPr>
          <w:rFonts w:cs="Arial" w:ascii="Arial" w:hAnsi="Arial"/>
          <w:sz w:val="20"/>
          <w:szCs w:val="20"/>
          <w:lang w:val="es-ES_tradnl"/>
        </w:rPr>
        <w:t xml:space="preserve">, y 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977" w:leader="none"/>
          <w:tab w:val="left" w:pos="4253" w:leader="none"/>
        </w:tabs>
        <w:ind w:firstLine="141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NSIDERANDO:</w:t>
      </w:r>
    </w:p>
    <w:p>
      <w:pPr>
        <w:pStyle w:val="Normal"/>
        <w:tabs>
          <w:tab w:val="clear" w:pos="709"/>
          <w:tab w:val="left" w:pos="960" w:leader="none"/>
          <w:tab w:val="left" w:pos="2127" w:leader="none"/>
          <w:tab w:val="left" w:pos="3544" w:leader="none"/>
          <w:tab w:val="left" w:pos="3686" w:leader="none"/>
        </w:tabs>
        <w:ind w:firstLine="141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Que </w:t>
      </w:r>
      <w:r>
        <w:rPr>
          <w:rFonts w:cs="Arial" w:ascii="Arial" w:hAnsi="Arial"/>
          <w:sz w:val="20"/>
          <w:szCs w:val="20"/>
          <w:lang w:val="es-AR"/>
        </w:rPr>
        <w:t xml:space="preserve">la realización de las Jornadas </w:t>
      </w:r>
      <w:r>
        <w:rPr>
          <w:rFonts w:cs="Arial" w:ascii="Arial" w:hAnsi="Arial"/>
          <w:sz w:val="20"/>
          <w:szCs w:val="20"/>
          <w:lang w:val="es-ES_tradnl"/>
        </w:rPr>
        <w:t>fueran autorizadas por Resolución Nº 1.029/10 de este Decanato.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3119" w:leader="none"/>
          <w:tab w:val="left" w:pos="3544" w:leader="none"/>
          <w:tab w:val="left" w:pos="3686" w:leader="none"/>
        </w:tabs>
        <w:ind w:firstLine="141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Que a fojas 16-18 del presente Expediente, la Coordinadora Magíster Mercedes Inés ROUQUAUD, elevó la nómina de participantes a quienes corresponde extender los pertinentes </w:t>
      </w:r>
      <w:r>
        <w:rPr>
          <w:rFonts w:cs="Arial" w:ascii="Arial" w:hAnsi="Arial"/>
          <w:caps/>
          <w:sz w:val="20"/>
          <w:szCs w:val="20"/>
          <w:lang w:val="es-AR"/>
        </w:rPr>
        <w:t>CERTIFICADOS DE asistencia</w:t>
      </w:r>
      <w:r>
        <w:rPr>
          <w:rFonts w:cs="Arial" w:ascii="Arial" w:hAnsi="Arial"/>
          <w:sz w:val="20"/>
          <w:szCs w:val="20"/>
          <w:lang w:val="es-AR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977" w:leader="none"/>
          <w:tab w:val="left" w:pos="3119" w:leader="none"/>
          <w:tab w:val="left" w:pos="3544" w:leader="none"/>
          <w:tab w:val="left" w:pos="3686" w:leader="none"/>
        </w:tabs>
        <w:ind w:firstLine="141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la Dirección de Extensión Universitaria solicitó su formalización y elaboró el pertinente anteproyecto.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977" w:leader="none"/>
          <w:tab w:val="left" w:pos="3119" w:leader="none"/>
          <w:tab w:val="left" w:pos="3544" w:leader="none"/>
          <w:tab w:val="left" w:pos="3686" w:leader="none"/>
        </w:tabs>
        <w:ind w:firstLine="141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el Decanato ordenó su protocolización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410" w:leader="none"/>
        </w:tabs>
        <w:ind w:firstLine="1418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Que conforme lo normado por la Ordenanza del Consejo Superior Nº 29/98, lo solicitado encuadra en los siguientes propósitos Institucionales:</w:t>
      </w:r>
      <w:r>
        <w:rPr>
          <w:rFonts w:cs="Arial" w:ascii="Arial" w:hAnsi="Arial"/>
          <w:sz w:val="20"/>
          <w:szCs w:val="20"/>
          <w:lang w:val="es-AR"/>
        </w:rPr>
        <w:t xml:space="preserve"> 7</w:t>
      </w:r>
      <w:r>
        <w:rPr>
          <w:rFonts w:cs="Arial" w:ascii="Arial" w:hAnsi="Arial"/>
          <w:i/>
          <w:sz w:val="20"/>
          <w:szCs w:val="20"/>
          <w:lang w:val="es-AR"/>
        </w:rPr>
        <w:t>.- Desarrollar programas de extensión y servicio tendientes a colaborar con la solución de problemáticas de comunidad en que se halla inserta, y en la recomendación de la Comisión de Autoevaluación de esta Facultad: 22°.- Definir políticas de extensión y servicio en la Universidad, que garanticen el cumplimiento de la misión institucional.</w:t>
      </w:r>
    </w:p>
    <w:p>
      <w:pPr>
        <w:pStyle w:val="TextBody"/>
        <w:ind w:firstLine="1418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/>
          <w:i/>
          <w:sz w:val="20"/>
          <w:szCs w:val="20"/>
          <w:lang w:val="es-AR"/>
        </w:rPr>
      </w:r>
    </w:p>
    <w:p>
      <w:pPr>
        <w:pStyle w:val="TextBody"/>
        <w:tabs>
          <w:tab w:val="clear" w:pos="709"/>
          <w:tab w:val="left" w:pos="0" w:leader="none"/>
          <w:tab w:val="left" w:pos="9923" w:leader="none"/>
        </w:tabs>
        <w:ind w:firstLine="1418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Por ello, y en uso de sus atribuciones: </w:t>
      </w:r>
    </w:p>
    <w:p>
      <w:pPr>
        <w:pStyle w:val="TextBody"/>
        <w:tabs>
          <w:tab w:val="clear" w:pos="709"/>
          <w:tab w:val="left" w:pos="0" w:leader="none"/>
          <w:tab w:val="left" w:pos="9923" w:leader="none"/>
        </w:tabs>
        <w:ind w:firstLine="1418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EL DECANO DE LA FACULTAD DE INGENIERÍA Y CIENCIAS</w:t>
      </w:r>
    </w:p>
    <w:p>
      <w:pPr>
        <w:pStyle w:val="TextBody"/>
        <w:tabs>
          <w:tab w:val="clear" w:pos="709"/>
          <w:tab w:val="left" w:pos="0" w:leader="none"/>
          <w:tab w:val="left" w:pos="9923" w:leader="none"/>
        </w:tabs>
        <w:ind w:firstLine="1418"/>
        <w:rPr/>
      </w:pPr>
      <w:r>
        <w:rPr>
          <w:rFonts w:eastAsia="Arial" w:cs="Arial"/>
          <w:b/>
          <w:sz w:val="20"/>
        </w:rPr>
        <w:t xml:space="preserve">                                   </w:t>
      </w:r>
      <w:r>
        <w:rPr>
          <w:rFonts w:cs="Arial"/>
          <w:b/>
          <w:sz w:val="20"/>
        </w:rPr>
        <w:t>ECONÓMICO-SOCIALES</w:t>
      </w:r>
    </w:p>
    <w:p>
      <w:pPr>
        <w:pStyle w:val="TextBody"/>
        <w:tabs>
          <w:tab w:val="clear" w:pos="709"/>
          <w:tab w:val="left" w:pos="9923" w:leader="none"/>
        </w:tabs>
        <w:ind w:firstLine="1418"/>
        <w:rPr/>
      </w:pPr>
      <w:r>
        <w:rPr>
          <w:rFonts w:eastAsia="Arial" w:cs="Arial"/>
          <w:b/>
          <w:sz w:val="20"/>
        </w:rPr>
        <w:t xml:space="preserve">                                             </w:t>
      </w:r>
      <w:r>
        <w:rPr>
          <w:rFonts w:cs="Arial"/>
          <w:b/>
          <w:sz w:val="20"/>
        </w:rPr>
        <w:t>RESUELVE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ARTÍCULO 1°.- Dar por finalizada la realización de las </w:t>
      </w:r>
      <w:r>
        <w:rPr>
          <w:rFonts w:cs="Arial" w:ascii="Arial" w:hAnsi="Arial"/>
          <w:sz w:val="20"/>
          <w:szCs w:val="20"/>
          <w:lang w:val="es-AR"/>
        </w:rPr>
        <w:t>“JORNADAS DE ACTUALIZACIÓN EN ADMINISTRACIÓN FINANCIERA DEL ESTADO”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, que fueran autorizadas por Resolución Nº </w:t>
      </w:r>
      <w:r>
        <w:rPr>
          <w:rFonts w:cs="Arial" w:ascii="Arial" w:hAnsi="Arial"/>
          <w:sz w:val="20"/>
          <w:szCs w:val="20"/>
          <w:lang w:val="es-ES_tradnl"/>
        </w:rPr>
        <w:t xml:space="preserve">1.029/10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de este Decanato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ARTÍCULO 2º.- Autorizar a la Secretaría de Extensión Universitaria de esta Facultad, a extender los pertinentes </w:t>
      </w:r>
      <w:r>
        <w:rPr>
          <w:rFonts w:cs="Arial" w:ascii="Arial" w:hAnsi="Arial"/>
          <w:caps/>
          <w:sz w:val="20"/>
          <w:szCs w:val="20"/>
          <w:lang w:val="es-AR"/>
        </w:rPr>
        <w:t>CERTIFICADOS DE ASISTENCIA,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forme se </w:t>
      </w:r>
      <w:r>
        <w:rPr>
          <w:rFonts w:cs="Arial" w:ascii="Arial" w:hAnsi="Arial"/>
          <w:color w:val="000000"/>
          <w:sz w:val="20"/>
          <w:szCs w:val="20"/>
          <w:lang w:val="es-AR"/>
        </w:rPr>
        <w:t>detalla en el</w:t>
      </w:r>
      <w:r>
        <w:rPr>
          <w:rFonts w:cs="Arial" w:ascii="Arial" w:hAnsi="Arial"/>
          <w:b/>
          <w:color w:val="000000"/>
          <w:sz w:val="20"/>
          <w:szCs w:val="20"/>
          <w:lang w:val="es-AR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  <w:lang w:val="es-AR"/>
        </w:rPr>
        <w:t xml:space="preserve">Anexo </w:t>
      </w:r>
      <w:r>
        <w:rPr>
          <w:rFonts w:cs="Arial" w:ascii="Arial" w:hAnsi="Arial"/>
          <w:color w:val="000000"/>
          <w:sz w:val="20"/>
          <w:szCs w:val="20"/>
          <w:lang w:val="es-AR"/>
        </w:rPr>
        <w:t>que forma parte de la presente disposic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ÍCULO 3º.- Comuníquese, notifíquese, insértese en el Libro de Resoluciones y archíve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D. Nº 350/12</w:t>
      </w:r>
    </w:p>
    <w:tbl>
      <w:tblPr>
        <w:tblW w:w="2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: 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: 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: Despac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: ml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38"/>
      </w:tblGrid>
      <w:tr>
        <w:trPr/>
        <w:tc>
          <w:tcPr>
            <w:tcW w:w="4606" w:type="dxa"/>
            <w:tcBorders/>
          </w:tcPr>
          <w:p>
            <w:pPr>
              <w:pStyle w:val="Heading4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a Norma Gladys PEREYRA</w:t>
            </w:r>
          </w:p>
        </w:tc>
        <w:tc>
          <w:tcPr>
            <w:tcW w:w="3938" w:type="dxa"/>
            <w:tcBorders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EDECANA-FICES-UNSL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AN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c Secretaría de Extensión Universitaria Res. Nº 801/10-D.</w:t>
            </w:r>
          </w:p>
        </w:tc>
        <w:tc>
          <w:tcPr>
            <w:tcW w:w="3938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FICES-UNSL</w:t>
            </w:r>
          </w:p>
        </w:tc>
      </w:tr>
    </w:tbl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  <w:object w:dxaOrig="7664" w:dyaOrig="4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2.5pt;width:153pt;height:85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6283997" r:id="rId4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4983480" cy="774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74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  <w:gridCol w:w="35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bre/s y Apellido/s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lipe Andres ABRAM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.489.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an Pablo ANDRAD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868.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ego Elian ARELLAN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.012.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liana BARB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656.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ela BARROS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.499.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xanna CAMILETT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352.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lén Noemí CAMIL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.060.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briela Paula CARBONELL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.768.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blo CASALS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973.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rnando CASALS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914.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talia Lorena CEL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756.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isella Analía CORI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.660.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 Valeria DURAND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687.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iela ECHENIQUE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.508.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ónica ESCUDER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394.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andro ESTRAD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.999.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ía Celeste FERNANDE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.341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ía Alejandra FERNANDE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934.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ónica FERNÁNDE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722.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bián FLORES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514.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ésar FLORES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.595.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vana FURLÁN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.591.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iana FURLOTT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.140.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ía Natalia GALLARD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617.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go Alberto GATIC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.287.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eria Alejandra GOME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.069.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anina Paola GÓME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911.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urdes Nahil GONZALEZ SABER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394.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sa Liliana GURRUCHAG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675.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anco GUZMAN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213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is Segundo HEREDI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804.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ia Angélica HIERHOLZER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550.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elino Federico INSU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067.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ia Eugenia LIEND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036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gio Martín LLANOS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995.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ciana MASIN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.421.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íctor MORIÑIG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213.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irley MUÑO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854.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a Laura NOVILL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345.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úl Antonio NOVILL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914.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ia Alejandra ORELLAN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450.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an Pablo PARNISAR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.184.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ginia Belén PEREIR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.777.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ia Emilia PEREIRA CUESTAS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.838.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río RICKERT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.047.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 RODRIGUE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.926.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ia Amelia RODRIGUE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493.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09.45pt;mso-wrap-distance-left:7.05pt;mso-wrap-distance-right:7.05pt;mso-wrap-distance-top:0pt;mso-wrap-distance-bottom:0pt;margin-top:133.9pt;mso-position-vertical-relative:page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  <w:gridCol w:w="35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bre/s y Apellido/s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cumen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ipe Andres ABRAM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.489.5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an Pablo ANDRAD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868.6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go Elian ARELLAN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.012.7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liana BARB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656.9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ela BARROS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.499.7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xanna CAMILETTI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352.9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lén Noemí CAMIL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.060.1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briela Paula CARBONELL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.768.4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blo CASALS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973.4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 CASALS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914.3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alia Lorena CELI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756.3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sella Analía CORI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.660.5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ura Valeria DURAND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687.5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a ECHENIQUE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508.9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ónica ESCUDER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394.5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andro ESTRAD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.999.1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ía Celeste FERNANDE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.341.1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ía Alejandra FERNANDE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934.9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ónica FERNÁNDE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722.0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bián FLORES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514.7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ésar FLORES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.595.8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vana FURLÁN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.591.6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iana FURLOTTI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.140.6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ía Natalia GALLARD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617.9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go Alberto GATIC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.287.6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eria Alejandra GOME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069.9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anina Paola GÓME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911.2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urdes Nahil GONZALEZ SABER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394.7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sa Liliana GURRUCHAG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675.1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 GUZMAN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213.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is Segundo HEREDI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804.6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a Angélica HIERHOLZER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550.5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elino Federico INSU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067.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a Eugenia LIEND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036.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gio Martín LLANOS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995.4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ana MASINI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.421.7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íctor MORIÑIG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213.9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irley MUÑO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854.2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 Laura NOVILL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345.7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úl Antonio NOVILL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914.2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a Alejandra ORELLAN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450.8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an Pablo PARNISARI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.184.8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ginia Belén PEREIR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.777.8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a Emilia PEREIRA CUESTAS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.838.9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río RICKERT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.047.422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ura RODRIGUE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.926.4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a Amelia RODRIGUE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493.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Corresponde Resolución D. Nº 350/12</w:t>
        <w:tab/>
        <w:tab/>
        <w:tab/>
        <w:tab/>
        <w:tab/>
        <w:t xml:space="preserve">-.-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38"/>
      </w:tblGrid>
      <w:tr>
        <w:trPr/>
        <w:tc>
          <w:tcPr>
            <w:tcW w:w="4606" w:type="dxa"/>
            <w:tcBorders/>
          </w:tcPr>
          <w:p>
            <w:pPr>
              <w:pStyle w:val="Heading4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a Norma Gladys PEREYRA</w:t>
            </w:r>
          </w:p>
        </w:tc>
        <w:tc>
          <w:tcPr>
            <w:tcW w:w="3938" w:type="dxa"/>
            <w:tcBorders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EDECANA-FICES-UNSL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AN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c Secretaría de Extensión Universitaria Res. Nº 801/10-D.</w:t>
            </w:r>
          </w:p>
        </w:tc>
        <w:tc>
          <w:tcPr>
            <w:tcW w:w="3938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FICES-UNSL</w:t>
            </w:r>
          </w:p>
        </w:tc>
      </w:tr>
    </w:tbl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5:00Z</dcterms:created>
  <dc:creator>Admin</dc:creator>
  <dc:description/>
  <cp:keywords/>
  <dc:language>en-US</dc:language>
  <cp:lastModifiedBy>WinuE</cp:lastModifiedBy>
  <cp:lastPrinted>2012-04-23T10:45:00Z</cp:lastPrinted>
  <dcterms:modified xsi:type="dcterms:W3CDTF">2012-04-23T08:45:00Z</dcterms:modified>
  <cp:revision>2</cp:revision>
  <dc:subject/>
  <dc:title>Nombre/s y Apellido/s</dc:title>
</cp:coreProperties>
</file>