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lang w:val="es-AR"/>
        </w:rPr>
      </w:pPr>
      <w:r>
        <w:rPr>
          <w:lang w:val="es-AR"/>
        </w:rPr>
      </w:r>
    </w:p>
    <w:p>
      <w:pPr>
        <w:pStyle w:val="Normal"/>
        <w:ind w:left="4248" w:firstLine="70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00"/>
        <w:ind w:left="4248" w:firstLine="708"/>
        <w:rPr>
          <w:lang w:val="es-AR"/>
        </w:rPr>
      </w:pPr>
      <w:r>
        <w:rPr>
          <w:lang w:val="es-AR"/>
        </w:rPr>
        <w:t>SAN LUIS, 18 de setiembre de 2012</w:t>
      </w:r>
    </w:p>
    <w:p>
      <w:pPr>
        <w:pStyle w:val="Normal"/>
        <w:spacing w:lineRule="exact" w:line="300"/>
        <w:ind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00"/>
        <w:ind w:firstLine="709"/>
        <w:jc w:val="both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exact" w:line="300" w:before="0" w:after="240"/>
        <w:ind w:firstLine="709"/>
        <w:jc w:val="both"/>
        <w:rPr/>
      </w:pPr>
      <w:r>
        <w:rPr>
          <w:lang w:val="es-AR"/>
        </w:rPr>
        <w:t>El EXP-USL: 7544/12 mediante el cual la Dirección de FM Radio Universidad Nacional de San Luis eleva a consideración del Sr. Rector el Proyecto de Ordenanza con la Estructura Orgánica de dicha emisora ; y</w:t>
      </w:r>
    </w:p>
    <w:p>
      <w:pPr>
        <w:pStyle w:val="Normal"/>
        <w:spacing w:lineRule="exact" w:line="300"/>
        <w:ind w:firstLine="709"/>
        <w:jc w:val="both"/>
        <w:rPr>
          <w:lang w:val="es-AR"/>
        </w:rPr>
      </w:pPr>
      <w:r>
        <w:rPr>
          <w:lang w:val="es-AR"/>
        </w:rPr>
        <w:t>CONSIDERANDO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es-AR"/>
        </w:rPr>
        <w:t>Que la norma vigente que organiza la estructura administrativa de la Universidad Nacional de San Luis es la Ordenanza Rectoral Nº 03/10.</w:t>
      </w:r>
    </w:p>
    <w:p>
      <w:pPr>
        <w:pStyle w:val="Normal"/>
        <w:spacing w:lineRule="exact" w:line="300"/>
        <w:ind w:firstLine="709"/>
        <w:jc w:val="both"/>
        <w:rPr>
          <w:lang w:val="es-AR"/>
        </w:rPr>
      </w:pPr>
      <w:r>
        <w:rPr>
          <w:lang w:val="es-AR"/>
        </w:rPr>
        <w:t>Que la Radio Universidad no cuenta con un organigrama aprobado de funcionamiento por no haber sido taxativamente incluido en la Ordenanza mencionada en el considerando anterior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es-AR"/>
        </w:rPr>
        <w:t>Que en dicha Ordenanza, se establece la competencia de la Dirección de Extensión Universitaria para supervisar la ejecución de las actividades relativas a Prensa, Difusión y Radio Universitaria.</w:t>
      </w:r>
    </w:p>
    <w:p>
      <w:pPr>
        <w:pStyle w:val="Normal"/>
        <w:spacing w:lineRule="exact" w:line="300"/>
        <w:ind w:firstLine="709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Que para facilitar la relación de la Radio Universidad con la organización de la difusión institucional, procede realizar un cambio de dependencia de la misma, pasando a formar parte de la estructura de la Secretaria Privada del Rectorado.</w:t>
      </w:r>
    </w:p>
    <w:p>
      <w:pPr>
        <w:pStyle w:val="Normal"/>
        <w:spacing w:lineRule="exact" w:line="300"/>
        <w:ind w:firstLine="709"/>
        <w:jc w:val="both"/>
        <w:rPr>
          <w:lang w:val="es-AR"/>
        </w:rPr>
      </w:pPr>
      <w:r>
        <w:rPr>
          <w:lang w:val="es-AR"/>
        </w:rPr>
        <w:t xml:space="preserve">Que es menester jerarquizar las funciones y organizar una estructura. </w:t>
      </w:r>
    </w:p>
    <w:p>
      <w:pPr>
        <w:pStyle w:val="Normal"/>
        <w:spacing w:lineRule="exact" w:line="300" w:before="0" w:after="240"/>
        <w:ind w:firstLine="709"/>
        <w:jc w:val="both"/>
        <w:rPr>
          <w:lang w:val="es-AR"/>
        </w:rPr>
      </w:pPr>
      <w:r>
        <w:rPr>
          <w:lang w:val="es-AR"/>
        </w:rPr>
        <w:t xml:space="preserve">Que mediante Ord. Nº 28/08-CS se llevó a cabo el ordenamiento legal de la Estructura de Gestión de la UNSL definiéndose el conjunto de las Secretarías que asesoran y asisten al Rector, al Consejo Superior y Asamblea Universitaria. </w:t>
      </w:r>
    </w:p>
    <w:p>
      <w:pPr>
        <w:pStyle w:val="Normal"/>
        <w:spacing w:lineRule="exact" w:line="300"/>
        <w:ind w:left="708" w:firstLine="708"/>
        <w:jc w:val="both"/>
        <w:rPr>
          <w:lang w:val="es-AR"/>
        </w:rPr>
      </w:pPr>
      <w:r>
        <w:rPr>
          <w:lang w:val="es-AR"/>
        </w:rPr>
        <w:t>Por ello, y en uso de sus atribuciones,</w:t>
      </w:r>
    </w:p>
    <w:p>
      <w:pPr>
        <w:pStyle w:val="Normal"/>
        <w:spacing w:lineRule="exact" w:line="300"/>
        <w:jc w:val="center"/>
        <w:rPr>
          <w:lang w:val="es-AR"/>
        </w:rPr>
      </w:pPr>
      <w:r>
        <w:rPr>
          <w:lang w:val="es-AR"/>
        </w:rPr>
        <w:t>EL RECTOR DE LA UNIVERSIDAD NACIONAL DE SAN LUIS</w:t>
      </w:r>
    </w:p>
    <w:p>
      <w:pPr>
        <w:pStyle w:val="Normal"/>
        <w:spacing w:lineRule="exact" w:line="300"/>
        <w:jc w:val="center"/>
        <w:rPr/>
      </w:pPr>
      <w:r>
        <w:rPr>
          <w:lang w:val="es-AR"/>
        </w:rPr>
        <w:t>ORDENA:</w:t>
      </w:r>
    </w:p>
    <w:p>
      <w:pPr>
        <w:pStyle w:val="Normal"/>
        <w:spacing w:lineRule="exact" w:line="300"/>
        <w:jc w:val="both"/>
        <w:rPr>
          <w:lang w:val="es-AR"/>
        </w:rPr>
      </w:pPr>
      <w:r>
        <w:rPr>
          <w:lang w:val="es-AR"/>
        </w:rPr>
        <w:t>ARTÍCULO 1°.- Aprobar la modificación de la Estructura Administrativa (Ord. R Nº 3/10) de la Secretaria Privada de la Universidad Nacional de San Luis, según el organigrama que se agrega en el ANEXO I de la presente disposición.</w:t>
      </w:r>
    </w:p>
    <w:p>
      <w:pPr>
        <w:pStyle w:val="Normal"/>
        <w:spacing w:lineRule="exact" w:line="300"/>
        <w:jc w:val="both"/>
        <w:rPr>
          <w:lang w:val="es-AR"/>
        </w:rPr>
      </w:pPr>
      <w:r>
        <w:rPr>
          <w:lang w:val="es-AR"/>
        </w:rPr>
        <w:t>ARTÍCULO 2°.- Aprobar el Organigrama de la Radio Universidad que se agrega en el ANEXO II de la presente disposición.</w:t>
      </w:r>
    </w:p>
    <w:p>
      <w:pPr>
        <w:pStyle w:val="Normal"/>
        <w:spacing w:lineRule="exact" w:line="300"/>
        <w:jc w:val="both"/>
        <w:rPr/>
      </w:pPr>
      <w:r>
        <w:rPr>
          <w:lang w:val="es-AR"/>
        </w:rPr>
        <w:t xml:space="preserve">ARTÍCULO 3°.- </w:t>
      </w:r>
      <w:r>
        <w:rPr/>
        <w:t xml:space="preserve">Establecer las Misiones y Funciones del personal de </w:t>
      </w:r>
      <w:r>
        <w:rPr>
          <w:lang w:val="es-AR"/>
        </w:rPr>
        <w:t xml:space="preserve">la Radio Universidad </w:t>
      </w:r>
      <w:r>
        <w:rPr/>
        <w:t>que, como ANEXO III, forma parte integrante de la presente disposición.</w:t>
      </w:r>
    </w:p>
    <w:p>
      <w:pPr>
        <w:pStyle w:val="Normal"/>
        <w:spacing w:lineRule="exact" w:line="300"/>
        <w:jc w:val="both"/>
        <w:rPr>
          <w:lang w:val="es-AR"/>
        </w:rPr>
      </w:pPr>
      <w:r>
        <w:rPr>
          <w:lang w:val="es-AR"/>
        </w:rPr>
        <w:t>ARTÍCULO 4°.- Comuníquese, dese al Boletín Oficial de la Universidad Nacional de San Luis para su publicación, insértese en el libro de Ordenanzas y Archívese.</w:t>
      </w:r>
    </w:p>
    <w:p>
      <w:pPr>
        <w:pStyle w:val="Normal"/>
        <w:spacing w:lineRule="exact" w:line="30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300"/>
        <w:jc w:val="both"/>
        <w:rPr>
          <w:lang w:val="es-AR"/>
        </w:rPr>
      </w:pPr>
      <w:r>
        <w:rPr>
          <w:lang w:val="es-AR"/>
        </w:rPr>
        <w:t>ORDENANZA RECTORAL  Nº 9</w:t>
      </w:r>
      <w:r>
        <w:br w:type="page"/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b/>
          <w:lang w:val="es-AR"/>
        </w:rPr>
        <w:t>ANEXO I</w:t>
      </w:r>
    </w:p>
    <w:p>
      <w:pPr>
        <w:pStyle w:val="Normal"/>
        <w:spacing w:lineRule="auto" w:line="36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CTOR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7618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7618680"/>
                          <a:chOff x="0" y="0"/>
                          <a:chExt cx="5142960" cy="761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76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6400" y="4300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6400" y="430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393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61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282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282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135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135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135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61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61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5840" y="724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920" y="688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092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614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6560" y="540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0920" y="24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0920" y="245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092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0920" y="24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022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 w:val="false"/>
                                  <w:spacing w:val="-20"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. REC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368280"/>
                            <a:ext cx="14022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CRETARÍ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PRIVA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5160600"/>
                            <a:ext cx="14022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pacing w:val="-1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DE AUDITORÍA INTER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5898600"/>
                            <a:ext cx="14022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OSP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6267600"/>
                            <a:ext cx="46656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CO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5529600"/>
                            <a:ext cx="14022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rsonal de Apoyo 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737280"/>
                            <a:ext cx="140148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 de Ceremonial y Relaciones Públic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6635880"/>
                            <a:ext cx="140148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TITUTO POLITÉCNICO Y ARTÍSTICO (IPAU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7004520"/>
                            <a:ext cx="140148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 Administra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7373160"/>
                            <a:ext cx="140148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1106280"/>
                            <a:ext cx="14022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 de Comunicación Instituc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2580480"/>
                            <a:ext cx="14022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ón Editor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1475280"/>
                            <a:ext cx="14022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de Imagen, Diseño y Difus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1843560"/>
                            <a:ext cx="14022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2212200"/>
                            <a:ext cx="14022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Técn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2949480"/>
                            <a:ext cx="14022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de Diseño e Impresion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3317760"/>
                            <a:ext cx="14022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artamento de Impren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0200" y="3686040"/>
                            <a:ext cx="14022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irección Ejecutiv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adio Universidad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4792320"/>
                            <a:ext cx="1402200" cy="24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ivis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roducción y Programación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760" y="4423320"/>
                            <a:ext cx="14022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ivis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écnico Administra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4054320"/>
                            <a:ext cx="1402200" cy="245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ordinación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to. Tec-Adm y Prod-Prog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99.9pt" coordorigin="0,0" coordsize="8099,11998">
                <v:rect id="shape_0" stroked="f" o:allowincell="f" style="position:absolute;left:0;top:0;width:8098;height:11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554" stroked="t" o:allowincell="f" style="position:absolute;left:5522;top:67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53" stroked="t" o:allowincell="f" style="position:absolute;left:5522;top:67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52" stroked="t" o:allowincell="f" style="position:absolute;left:4049;top:619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40" stroked="t" o:allowincell="f" style="position:absolute;left:2577;top:9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1" stroked="t" o:allowincell="f" style="position:absolute;left:4049;top:44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2" stroked="t" o:allowincell="f" style="position:absolute;left:4049;top:44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3" stroked="t" o:allowincell="f" style="position:absolute;left:4049;top:21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4" stroked="t" o:allowincell="f" style="position:absolute;left:4049;top:21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5" stroked="t" o:allowincell="f" style="position:absolute;left:4049;top:21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6" stroked="t" o:allowincell="f" style="position:absolute;left:2577;top:9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7" stroked="t" o:allowincell="f" style="position:absolute;left:2577;top:9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8" stroked="t" o:allowincell="f" style="position:absolute;left:2576;top:114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79" stroked="t" o:allowincell="f" style="position:absolute;left:2578;top:1083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0" stroked="t" o:allowincell="f" style="position:absolute;left:1104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1" stroked="t" o:allowincell="f" style="position:absolute;left:2577;top:96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2" stroked="t" o:allowincell="f" style="position:absolute;left:2577;top:85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3" stroked="t" o:allowincell="f" style="position:absolute;left:1104;top:3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4" stroked="t" o:allowincell="f" style="position:absolute;left:1104;top:3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5" stroked="t" o:allowincell="f" style="position:absolute;left:1104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86" stroked="t" o:allowincell="f" style="position:absolute;left:1104;top:3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87" fillcolor="#bbe0e3" stroked="t" o:allowincell="f" style="position:absolute;left:0;top:0;width:2207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 w:val="false"/>
                            <w:spacing w:val="-20"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. RECTO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8" fillcolor="#bbe0e3" stroked="t" o:allowincell="f" style="position:absolute;left:1472;top:580;width:2207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CRETARÍA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PRIVAD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89" fillcolor="#bbe0e3" stroked="t" o:allowincell="f" style="position:absolute;left:1472;top:8127;width:2207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pacing w:val="-1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DE AUDITORÍA INTER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0" fillcolor="#bbe0e3" stroked="t" o:allowincell="f" style="position:absolute;left:1472;top:9289;width:2207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OSP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1" fillcolor="#bbe0e3" stroked="t" o:allowincell="f" style="position:absolute;left:1472;top:9870;width:734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CO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2" fillcolor="#bbe0e3" stroked="t" o:allowincell="f" style="position:absolute;left:2945;top:8708;width:2207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rsonal de Apoyo 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3" fillcolor="#bbe0e3" stroked="t" o:allowincell="f" style="position:absolute;left:2945;top:1161;width:2206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ón de Ceremonial y Relaciones Públic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4" fillcolor="#bbe0e3" stroked="t" o:allowincell="f" style="position:absolute;left:1472;top:10450;width:2206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TITUTO POLITÉCNICO Y ARTÍSTICO (IPAU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5" fillcolor="#bbe0e3" stroked="t" o:allowincell="f" style="position:absolute;left:1472;top:11031;width:2206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ón Administrati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6" fillcolor="#bbe0e3" stroked="t" o:allowincell="f" style="position:absolute;left:2944;top:11611;width:2206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7" fillcolor="#bbe0e3" stroked="t" o:allowincell="f" style="position:absolute;left:2945;top:1742;width:2207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ón de Comunicación Institucion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8" fillcolor="#bbe0e3" stroked="t" o:allowincell="f" style="position:absolute;left:2945;top:4064;width:2207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ón Editoria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99" fillcolor="#bbe0e3" stroked="t" o:allowincell="f" style="position:absolute;left:4418;top:2323;width:2207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de Imagen, Diseño y Difus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0" fillcolor="#bbe0e3" stroked="t" o:allowincell="f" style="position:absolute;left:4418;top:2903;width:2207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1" fillcolor="#bbe0e3" stroked="t" o:allowincell="f" style="position:absolute;left:4418;top:3484;width:2207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Técn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2" fillcolor="#bbe0e3" stroked="t" o:allowincell="f" style="position:absolute;left:4418;top:4645;width:2207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de Diseño e Impresion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03" fillcolor="#bbe0e3" stroked="t" o:allowincell="f" style="position:absolute;left:4418;top:5225;width:2207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artamento de Imprent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39" fillcolor="#bbe0e3" stroked="t" o:allowincell="f" style="position:absolute;left:2945;top:5805;width:2207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irección Ejecutiv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adio Universidad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1" fillcolor="#bbe0e3" stroked="t" o:allowincell="f" style="position:absolute;left:5891;top:7547;width:2207;height:3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ivis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roducción y Programación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3" fillcolor="#bbe0e3" stroked="t" o:allowincell="f" style="position:absolute;left:5891;top:6966;width:2207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ivis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écnico Administrati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51" fillcolor="#bbe0e3" stroked="t" o:allowincell="f" style="position:absolute;left:4418;top:6385;width:2207;height:3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ordinación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to. Tec-Adm y Prod-Prog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0.75pt;margin-top:-69.8pt;width:130.45pt;height:8.9pt;mso-wrap-style:none;v-text-anchor:middle;rotation:90;mso-position-vertical:top" type="_x0000_t136">
            <v:path textpathok="t"/>
            <v:textpath on="t" fitshape="t" string="RECTOR" style="font-family:&quot;Book Antiqua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rresponde Ordenanza R. Nº 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DIO UNIVERSIDA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7429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429680"/>
                          <a:chOff x="0" y="0"/>
                          <a:chExt cx="5371560" cy="742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81400" y="3909240"/>
                            <a:ext cx="299520" cy="3323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81400" y="3909600"/>
                            <a:ext cx="299520" cy="2737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81400" y="3909240"/>
                            <a:ext cx="299520" cy="2151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81400" y="3909240"/>
                            <a:ext cx="299520" cy="156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89920" y="389880"/>
                            <a:ext cx="299520" cy="39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81400" y="3909600"/>
                            <a:ext cx="299520" cy="97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81400" y="3909240"/>
                            <a:ext cx="299520" cy="392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81400" y="2150280"/>
                            <a:ext cx="299520" cy="978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81400" y="2149560"/>
                            <a:ext cx="299520" cy="39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88000" y="1562760"/>
                            <a:ext cx="299160" cy="2151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88000" y="1563480"/>
                            <a:ext cx="299160" cy="39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000" y="389880"/>
                            <a:ext cx="1440" cy="783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17899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CION EJECU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ADIO UNIVERSIDAD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1172880"/>
                            <a:ext cx="17899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ORDINACION GRAL DEPTO. TECNICO – ADMINISTRATIVO &amp; PRODUCCIÓN - PROGRAMACIÓN oordinación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pto. Tec-Adm y Prod-Prog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1759680"/>
                            <a:ext cx="17899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VI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écnico Administr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3519720"/>
                            <a:ext cx="17899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IVIS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ducción y Program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2346480"/>
                            <a:ext cx="17899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 Técn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2932920"/>
                            <a:ext cx="17899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 Administra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4105800"/>
                            <a:ext cx="17899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 Periodíst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4692600"/>
                            <a:ext cx="17899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 Produc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6080"/>
                            <a:ext cx="17899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ONSEJO CONSULTIVO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5279400"/>
                            <a:ext cx="17899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 Programació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5865480"/>
                            <a:ext cx="1789920" cy="38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Área Locución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6451560"/>
                            <a:ext cx="17899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 Musicaliz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7038360"/>
                            <a:ext cx="17899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 Archivo Sonoro y WE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585pt" coordorigin="0,0" coordsize="8459,11700">
                <v:rect id="shape_0" stroked="f" o:allowincell="f" style="position:absolute;left:0;top:0;width:8458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538" stroked="t" o:allowincell="f" style="position:absolute;left:5169;top:6158;width:470;height:523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36" stroked="t" o:allowincell="f" style="position:absolute;left:5169;top:6159;width:470;height:430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34" stroked="t" o:allowincell="f" style="position:absolute;left:5169;top:6158;width:470;height:33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5" stroked="t" o:allowincell="f" style="position:absolute;left:5169;top:6158;width:470;height:246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23" stroked="t" o:allowincell="f" style="position:absolute;left:2819;top:616;width:471;height:61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3" stroked="t" o:allowincell="f" style="position:absolute;left:5169;top:6159;width:470;height:153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4" stroked="t" o:allowincell="f" style="position:absolute;left:5169;top:6158;width:470;height:6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5" stroked="t" o:allowincell="f" style="position:absolute;left:5169;top:3388;width:470;height:153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6" stroked="t" o:allowincell="f" style="position:absolute;left:5169;top:3387;width:470;height:61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99" stroked="t" o:allowincell="f" style="position:absolute;left:3290;top:2463;width:469;height:338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0" stroked="t" o:allowincell="f" style="position:absolute;left:3290;top:2464;width:469;height:61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401" stroked="t" o:allowincell="f" style="position:absolute;left:3288;top:615;width:1;height:123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402" fillcolor="#bbe0e3" stroked="t" o:allowincell="f" style="position:absolute;left:1880;top:0;width:2818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CION EJECU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ADIO UNIVERSIDAD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3" fillcolor="#bbe0e3" stroked="t" o:allowincell="f" style="position:absolute;left:1880;top:1847;width:2818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ORDINACION GRAL DEPTO. TECNICO – ADMINISTRATIVO &amp; PRODUCCIÓN - PROGRAMACIÓN oordinación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pto. Tec-Adm y Prod-Prog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4" fillcolor="#bbe0e3" stroked="t" o:allowincell="f" style="position:absolute;left:3760;top:2771;width:2818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VIS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écnico Administrativ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5" fillcolor="#bbe0e3" stroked="t" o:allowincell="f" style="position:absolute;left:3760;top:5543;width:2818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IVIS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ducción y Program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8" fillcolor="#bbe0e3" stroked="t" o:allowincell="f" style="position:absolute;left:5640;top:3695;width:2818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 Técn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09" fillcolor="#bbe0e3" stroked="t" o:allowincell="f" style="position:absolute;left:5640;top:4619;width:2818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 Administrati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0" fillcolor="#bbe0e3" stroked="t" o:allowincell="f" style="position:absolute;left:5640;top:6466;width:2818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 Periodíst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411" fillcolor="#bbe0e3" stroked="t" o:allowincell="f" style="position:absolute;left:5640;top:7390;width:2818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 Produc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2" fillcolor="#bbe0e3" stroked="t" o:allowincell="f" style="position:absolute;left:0;top:923;width:2818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ONSEJO CONSULTIVO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24" fillcolor="#bbe0e3" stroked="t" o:allowincell="f" style="position:absolute;left:5640;top:8314;width:2818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 Programació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33" fillcolor="#bbe0e3" stroked="t" o:allowincell="f" style="position:absolute;left:5640;top:9237;width:2818;height:6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Área Locución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35" fillcolor="#bbe0e3" stroked="t" o:allowincell="f" style="position:absolute;left:5640;top:10160;width:2818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 Musicaliza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37" fillcolor="#bbe0e3" stroked="t" o:allowincell="f" style="position:absolute;left:5640;top:11084;width:2818;height:6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 Archivo Sonoro y WE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orresponde Ordenanza R. Nº  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tabs>
          <w:tab w:val="clear" w:pos="708"/>
          <w:tab w:val="left" w:pos="3256" w:leader="none"/>
        </w:tabs>
        <w:rPr>
          <w:lang w:val="es-AR"/>
        </w:rPr>
      </w:pPr>
      <w:r>
        <w:rPr/>
        <w:t xml:space="preserve"> </w:t>
      </w:r>
      <w:r>
        <w:rPr/>
        <w:tab/>
      </w:r>
    </w:p>
    <w:p>
      <w:pPr>
        <w:pStyle w:val="Normal"/>
        <w:spacing w:before="0" w:after="240"/>
        <w:jc w:val="both"/>
        <w:rPr>
          <w:b/>
          <w:b/>
          <w:lang w:val="es-AR"/>
        </w:rPr>
      </w:pPr>
      <w:r>
        <w:rPr>
          <w:b/>
        </w:rPr>
        <w:t>RADIO UNIVERSIDAD: MISIONES Y FUNCIONES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1: DIRECTOR EJECUTIVO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a dirección estará ejercida por un director encargado del gobierno de la emisora en todos sus ámbitos. De él dependen todas las divisiones y áreas de la misma. Dependerá directamente del Secretario Privado del Rector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highlight w:val="yellow"/>
          <w:lang w:val="es-AR"/>
        </w:rPr>
      </w:pPr>
      <w:r>
        <w:rPr>
          <w:u w:val="single"/>
          <w:lang w:val="es-AR"/>
        </w:rPr>
        <w:t>Misiones y funciones</w:t>
      </w:r>
      <w:r>
        <w:rPr>
          <w:lang w:val="es-AR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es-AR"/>
        </w:rPr>
        <w:t>Planificará y organizará las tareas para poner en marcha las políticas de gestión emanadas del Rectorado y/o de la Secretaría de Medios de la Universidad Nacional de San Lui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s-AR"/>
        </w:rPr>
      </w:pPr>
      <w:r>
        <w:rPr>
          <w:lang w:val="es-AR"/>
        </w:rPr>
        <w:t>Desempeñará acciones de dirección, fiscalización, supervisión, asesoramiento y ejecución de tareas que se realizan en las distintas Divisiones que componen el organigrama de Radio Universidad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s-AR"/>
        </w:rPr>
      </w:pPr>
      <w:r>
        <w:rPr>
          <w:lang w:val="es-AR"/>
        </w:rPr>
        <w:t xml:space="preserve">Velará por el cumplimiento de las normas que rigen en la Radio, para mantener un buen clima de trabajo y lograr que las relaciones interpersonales se desarrollen en armonía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es-AR"/>
        </w:rPr>
        <w:t xml:space="preserve">Ejercerá toda otra función que dentro del área de su competencia, le sea delegada por el Sr. Rector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s-AR"/>
        </w:rPr>
      </w:pPr>
      <w:r>
        <w:rPr>
          <w:lang w:val="es-AR"/>
        </w:rPr>
        <w:t xml:space="preserve">Solicitará ante el Sr. Rector la contratación de los servicios que sean necesarios, para el mejor funcionamiento de la emisora y tomar las previsiones necesarias para procurar su correcta utilizació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s-AR"/>
        </w:rPr>
      </w:pPr>
      <w:r>
        <w:rPr>
          <w:lang w:val="es-AR"/>
        </w:rPr>
        <w:t>Solicitará al Sr. Rector la contratación del personal que crea necesario, de manera provisoria o permanente, para que desempeñe tareas que beneficien el correcto funcionamiento de la emisora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s-AR"/>
        </w:rPr>
      </w:pPr>
      <w:r>
        <w:rPr>
          <w:lang w:val="es-AR"/>
        </w:rPr>
        <w:t xml:space="preserve">Mantendrá reuniones periódicas con el/la coordinador/a general y los responsables de las distintas Divisiones, para la ejecución de las políticas que periódicamente vayan surgiendo, conforme tome conocimiento de las necesidades y pedidos que le solicita el personal que se desempeña en las distintas áreas de la Radio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lang w:val="es-AR"/>
        </w:rPr>
        <w:t xml:space="preserve">Mantendrá relaciones con organismos y autoridades de servicios análogos de otra Universidades y el medio en el que está inserta la Radio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s-AR"/>
        </w:rPr>
      </w:pPr>
      <w:r>
        <w:rPr>
          <w:lang w:val="es-AR"/>
        </w:rPr>
        <w:t xml:space="preserve">Propondrá a la Secretaria de Hacienda y Administración los llamados a licitación para la adquisición de bienes patrimoniales y de consumo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lang w:val="es-AR"/>
        </w:rPr>
      </w:pPr>
      <w:r>
        <w:rPr>
          <w:lang w:val="es-AR"/>
        </w:rPr>
        <w:t>Propulsará todo tipo de iniciativa e inquietudes pertinentes que surjan del personal de la emisora, para lograr un crecimiento continuo y de permanente actualización técnica y personal que redundará en beneficio del oyente.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>
          <w:lang w:val="es-AR"/>
        </w:rPr>
      </w:pPr>
      <w:r>
        <w:rPr>
          <w:lang w:val="es-AR"/>
        </w:rPr>
        <w:tab/>
      </w:r>
      <w:r>
        <w:rPr/>
        <w:t>Corresponde Ordenanza R. Nº  9</w:t>
      </w:r>
      <w:r>
        <w:br w:type="page"/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Consejo Consultivo 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before="0" w:after="120"/>
        <w:jc w:val="both"/>
        <w:rPr>
          <w:lang w:val="es-AR"/>
        </w:rPr>
      </w:pPr>
      <w:r>
        <w:rPr>
          <w:lang w:val="es-AR"/>
        </w:rPr>
        <w:t xml:space="preserve">El Consejo consultivo estará compuesto por el Director Ejecutivo y al menos tres profesionales relacionados a la comunicación, destacados por su trayectoria. Serán propuestos para su designación a simple solicitud del Sr. Rector. </w:t>
      </w:r>
    </w:p>
    <w:p>
      <w:pPr>
        <w:pStyle w:val="Normal"/>
        <w:spacing w:before="0" w:after="120"/>
        <w:jc w:val="both"/>
        <w:rPr>
          <w:lang w:val="es-AR"/>
        </w:rPr>
      </w:pPr>
      <w:r>
        <w:rPr>
          <w:lang w:val="es-AR"/>
        </w:rPr>
        <w:t>Deberá mantener reuniones periódicas con el staff directivo de la Radio para analizar el funcionamiento general del servicio y mantener una política editorial en el tratamiento de los diferentes temas.</w:t>
      </w:r>
    </w:p>
    <w:p>
      <w:pPr>
        <w:pStyle w:val="Normal"/>
        <w:spacing w:before="0" w:after="120"/>
        <w:jc w:val="both"/>
        <w:rPr/>
      </w:pPr>
      <w:r>
        <w:rPr>
          <w:b/>
          <w:lang w:val="es-AR"/>
        </w:rPr>
        <w:t xml:space="preserve">1.1: COORDINACION GENERAL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s-AR"/>
        </w:rPr>
      </w:pPr>
      <w:r>
        <w:rPr>
          <w:lang w:val="es-AR"/>
        </w:rPr>
        <w:t>Cumplirá tareas de coordinación, planeamiento, organización que estén destinadas a contribuir en la formulación e implementación de las políticas, los planes y las acciones trazadas, que hagan al funcionamiento general y orgánico de la radio. Dependerá directamente del Director de la Radio.</w:t>
      </w:r>
    </w:p>
    <w:p>
      <w:pPr>
        <w:pStyle w:val="Normal"/>
        <w:spacing w:before="0" w:after="120"/>
        <w:jc w:val="both"/>
        <w:rPr>
          <w:u w:val="single"/>
          <w:lang w:val="es-AR"/>
        </w:rPr>
      </w:pPr>
      <w:r>
        <w:rPr>
          <w:u w:val="single"/>
          <w:lang w:val="es-AR"/>
        </w:rPr>
        <w:t>Misiones y funciones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es-AR"/>
        </w:rPr>
      </w:pPr>
      <w:r>
        <w:rPr>
          <w:lang w:val="es-AR"/>
        </w:rPr>
        <w:t xml:space="preserve">Asistirá al Director en las tareas que permitan el normal funcionamiento de la emisora en todos sus ámbitos y deberá reemplazarlo en caso de ausenci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es-AR"/>
        </w:rPr>
        <w:t>Deberá asistir a todas las reuniones convocadas por el Director, a fin de tomar conocimiento del desarrollo de las actividades en general y las nuevas directivas que surja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lang w:val="es-AR"/>
        </w:rPr>
        <w:t>Fomentará, coordinará y canalizará todo tipo de inquietudes que surjan del personal de la emisora, atinentes a la realización de cursos y tareas de perfeccionamiento, de nuevas ideas y propuestas que surjan del personal de la emisora.</w:t>
      </w:r>
    </w:p>
    <w:p>
      <w:pPr>
        <w:pStyle w:val="Normal"/>
        <w:spacing w:before="0" w:after="120"/>
        <w:jc w:val="both"/>
        <w:rPr>
          <w:lang w:val="es-AR"/>
        </w:rPr>
      </w:pPr>
      <w:r>
        <w:rPr>
          <w:b/>
          <w:lang w:val="es-AR"/>
        </w:rPr>
        <w:t>1.1.1: División Técnico / Administrativo:</w:t>
      </w:r>
    </w:p>
    <w:p>
      <w:pPr>
        <w:pStyle w:val="Normal"/>
        <w:spacing w:before="0" w:after="120"/>
        <w:jc w:val="both"/>
        <w:rPr/>
      </w:pPr>
      <w:r>
        <w:rPr>
          <w:lang w:val="es-AR"/>
        </w:rPr>
        <w:t>Desempeñará funciones de coordinación, planeamiento, organización, fiscalización, supervisión, asesoramiento y ejecución de tareas administrativas, con exclusión de las propias de las demás Divisiones.</w:t>
      </w:r>
    </w:p>
    <w:p>
      <w:pPr>
        <w:pStyle w:val="Normal"/>
        <w:spacing w:before="0" w:after="120"/>
        <w:jc w:val="both"/>
        <w:rPr/>
      </w:pPr>
      <w:r>
        <w:rPr>
          <w:u w:val="single"/>
          <w:lang w:val="es-AR"/>
        </w:rPr>
        <w:t>Misión y Funcione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es-AR"/>
        </w:rPr>
        <w:t>Llevará la contabilidad de la emisora, controlará pautas publicitarias, rendirá cuentas financiero-contables a la Fundación Universidad Nacional de San Luis del dinero recaudado por la venta de espacios publicitario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s-AR"/>
        </w:rPr>
      </w:pPr>
      <w:r>
        <w:rPr>
          <w:lang w:val="es-AR"/>
        </w:rPr>
        <w:t>Se encargará de estudiar, coordinar, planificar el monto de las tarifas publicitarias, y en las ocasiones que sean necesarias, venderá espacios publicitarios en representación de la emisora, previo acuerdo con la Dirección Genera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es-AR"/>
        </w:rPr>
        <w:t xml:space="preserve">Con respecto a los aspectos técnicos e informáticos, sus funciones serán: apoyar la producción de programas radiales mediante la provisión del equipamiento y/o dinero necesarios, del personal ad-hoc para las realizaciones previstas por la emisora, y propender a la actualización técnica y la constante información referidas a las normas legales vigentes, referidas a equipos, seguridad, transmisión. También elaborará presupuestos u otras incumbencias para cubrir el mantenimiento y reposición de equipos. </w:t>
      </w:r>
    </w:p>
    <w:p>
      <w:pPr>
        <w:pStyle w:val="Normal"/>
        <w:spacing w:before="0" w:after="120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center"/>
        <w:rPr/>
      </w:pPr>
      <w:r>
        <w:rPr/>
        <w:t>Corresponde Ordenanza R. Nº  9</w:t>
      </w:r>
    </w:p>
    <w:p>
      <w:pPr>
        <w:pStyle w:val="Normal"/>
        <w:spacing w:before="0" w:after="120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s-AR"/>
        </w:rPr>
      </w:pPr>
      <w:r>
        <w:rPr>
          <w:lang w:val="es-AR"/>
        </w:rPr>
        <w:t>De esta División dependerán los técnicos-operadores de turno que manejan los equipos del estudio central para generar una emisión de señal coordinada y en condiciones de calidad para emitirla hacia la planta transmisor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lang w:val="es-AR"/>
        </w:rPr>
        <w:t>Se encargará de controlar las instalaciones del servicio de radio y tomará las previsiones necesarias para asegurar su correcta utilización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Área Administrativ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Apoyará y ejecutará todo tipo de tareas administrativas que realiza la División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Área Técnic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Ejecutará y apoyará todo tipo de tareas técnicas que competen a la División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1.1.2.- División Producción y Programación: </w:t>
      </w:r>
    </w:p>
    <w:p>
      <w:pPr>
        <w:pStyle w:val="Normal"/>
        <w:spacing w:before="0" w:after="120"/>
        <w:jc w:val="both"/>
        <w:rPr/>
      </w:pPr>
      <w:r>
        <w:rPr/>
        <w:t xml:space="preserve">Diseñará la programación integral de la Radio que deberá ser coordinada con las áreas que de ésta División dependen y con la Dirección Ejecutiva, para poder ser llevada a cabo. </w:t>
      </w:r>
    </w:p>
    <w:p>
      <w:pPr>
        <w:pStyle w:val="Normal"/>
        <w:spacing w:before="0" w:after="120"/>
        <w:jc w:val="both"/>
        <w:rPr>
          <w:u w:val="single"/>
          <w:lang w:val="es-AR"/>
        </w:rPr>
      </w:pPr>
      <w:r>
        <w:rPr>
          <w:u w:val="single"/>
          <w:lang w:val="es-AR"/>
        </w:rPr>
        <w:t>Misión y Funciones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Realizará el control del cumplimiento de la programación y evaluará los aportes sugeridos por la audiencia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Tendrá la función de ajustar la programación, de acuerdo evaluaciones periódicas realizadas, a partir de las sugerencias emanadas del Consejo Asesor, la Dirección Ejecutiva y la Coordinación General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Tendrá la responsabilidad de dar forma y poner en marcha ideas que puedan concretarse en diferentes formatos radiales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Trabajará de manera conjunta con las áreas a su cargo para la prosecución de todas las tareas asignada a la División. </w:t>
      </w:r>
    </w:p>
    <w:p>
      <w:pPr>
        <w:pStyle w:val="Normal"/>
        <w:spacing w:before="0" w:after="120"/>
        <w:rPr>
          <w:bCs/>
        </w:rPr>
      </w:pPr>
      <w:r>
        <w:rPr>
          <w:b/>
          <w:bCs/>
          <w:u w:val="single"/>
        </w:rPr>
        <w:t>Area Periodística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Coordinará los espacios periodístico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 xml:space="preserve">Producirá </w:t>
      </w:r>
      <w:r>
        <w:rPr/>
        <w:t>los panoramas informativos y los boletines horario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ordinará y realizará toda otra tarea intrínseca al área de acuerdo a las pautas emanadas de la Dirección de la radio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Area Programació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Realizará el diseño de la programación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Autorizará la puesta al aire de los programa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Evaluará periódicamente la programación y el cumplimiento de la misma.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Area Producción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Transformará las ideas, proyectos y propuestas en programas para su posterior salida al air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Seleccionará contenidos</w:t>
      </w:r>
    </w:p>
    <w:p>
      <w:pPr>
        <w:pStyle w:val="Normal"/>
        <w:spacing w:lineRule="auto" w:line="360"/>
        <w:ind w:left="2844" w:firstLine="696"/>
        <w:rPr/>
      </w:pPr>
      <w:r>
        <w:rPr/>
        <w:t>Corresponde Ordenanza R. Nº 9</w:t>
      </w:r>
    </w:p>
    <w:p>
      <w:pPr>
        <w:pStyle w:val="Normal"/>
        <w:spacing w:lineRule="auto" w:line="360"/>
        <w:ind w:left="2844" w:firstLine="696"/>
        <w:rPr/>
      </w:pPr>
      <w:r>
        <w:rPr/>
      </w:r>
    </w:p>
    <w:p>
      <w:pPr>
        <w:pStyle w:val="Normal"/>
        <w:spacing w:lineRule="auto" w:line="360"/>
        <w:ind w:left="2844" w:firstLine="696"/>
        <w:rPr/>
      </w:pPr>
      <w:r>
        <w:rPr/>
      </w:r>
    </w:p>
    <w:p>
      <w:pPr>
        <w:pStyle w:val="Normal"/>
        <w:spacing w:lineRule="auto" w:line="360"/>
        <w:ind w:left="2844" w:firstLine="696"/>
        <w:rPr/>
      </w:pPr>
      <w:r>
        <w:rPr/>
        <w:t xml:space="preserve"> </w:t>
      </w:r>
    </w:p>
    <w:p>
      <w:pPr>
        <w:pStyle w:val="Normal"/>
        <w:spacing w:before="0" w:after="12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Realizará producciones radial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Coordinará las etapas de producció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u w:val="single"/>
        </w:rPr>
        <w:t>Area Musicalización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 xml:space="preserve">Clasificará y catalogará el material musical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 xml:space="preserve">Coordinará los espacios musicales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Fijará los criterios de contenido musical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u w:val="single"/>
        </w:rPr>
        <w:t>Area Archivo sonoro y web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rganizará, jerarquizará y controlará la distribución y acopio de la producción del servici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Administrará </w:t>
      </w:r>
      <w:r>
        <w:rPr>
          <w:bCs/>
        </w:rPr>
        <w:t>la base de datos de audio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Administrará y mantendrá el sitio web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  <w:u w:val="single"/>
        </w:rPr>
        <w:t>Area Locución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rPr>
          <w:bCs/>
        </w:rPr>
      </w:pPr>
      <w:r>
        <w:rPr>
          <w:bCs/>
        </w:rPr>
        <w:t xml:space="preserve">Realizará la redacción y lectura de boletines horarios, informativos, flashes informativos, </w:t>
      </w:r>
    </w:p>
    <w:p>
      <w:pPr>
        <w:pStyle w:val="Normal"/>
        <w:spacing w:before="0" w:after="120"/>
        <w:ind w:left="720" w:hanging="0"/>
        <w:rPr/>
      </w:pPr>
      <w:r>
        <w:rPr>
          <w:bCs/>
        </w:rPr>
        <w:t>servicios a la comunidad, publicidad y presentación de tema musicale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Coordinará los turnos de locutores y sus funciones</w:t>
      </w:r>
      <w:r>
        <w:rPr>
          <w:bCs/>
          <w:lang w:val="es-ES_tradnl"/>
        </w:rPr>
        <w:t xml:space="preserve"> </w:t>
      </w:r>
      <w:r>
        <w:rPr>
          <w:bCs/>
        </w:rPr>
        <w:t>con las áreas respectivas de acuerdo a la forma en que un programa debe ser emitido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Conducirá programas</w:t>
      </w:r>
    </w:p>
    <w:p>
      <w:pPr>
        <w:pStyle w:val="Normal"/>
        <w:spacing w:before="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/>
        <w:t>Corresponde Ordenanza R. Nº  9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09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>
      <w:spacing w:lineRule="atLeast" w:line="26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67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55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6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40"/>
    </w:pPr>
    <w:rPr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6:00Z</dcterms:created>
  <dc:creator>Colossus User</dc:creator>
  <dc:description/>
  <cp:keywords/>
  <dc:language>en-US</dc:language>
  <cp:lastModifiedBy>UNSL</cp:lastModifiedBy>
  <cp:lastPrinted>2012-09-18T07:37:00Z</cp:lastPrinted>
  <dcterms:modified xsi:type="dcterms:W3CDTF">2012-09-26T11:36:00Z</dcterms:modified>
  <cp:revision>3</cp:revision>
  <dc:subject/>
  <dc:title>ÍNDICE:</dc:title>
</cp:coreProperties>
</file>