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2267"/>
        <w:rPr>
          <w:sz w:val="24"/>
        </w:rPr>
      </w:pPr>
      <w:r>
        <w:rPr>
          <w:sz w:val="24"/>
        </w:rPr>
        <w:t>SAN LUIS, 1 de Octubre de 2012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VISTO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El CUDAP: EXP-USL 7129/2012, mediante el cual  el Secretario General y Administrativo de la Facultad de Química  Bioquímica y Farmacia, Dr. Eloy Salinas, solicita un llamado a Concurso Privado de precios, para la adquisición de equipamiento informático, con destino al Decanato de la Facultad;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CONSIDERANDO:</w:t>
      </w:r>
    </w:p>
    <w:p>
      <w:pPr>
        <w:pStyle w:val="Sangra3detindependiente"/>
        <w:ind w:firstLine="1418"/>
        <w:rPr/>
      </w:pPr>
      <w:r>
        <w:rPr/>
        <w:t>Que con la adquisición del material informático que nos ocupa, se intenta cubrir todas las actividades previstas, a los fines de concretar la acreditación de carrera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el  presente gasto, será atendido con fondos del programa especial de autoevaluación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debe darse estricto cumplimiento a las disposiciones del Artículo 25º - Apartado C) del Decreto nº 1023/01; Decreto Nacional PEN nº 436/00 y la Ordenanza C.S. nº 14/10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Que corresponde la emisión del acto resolutivo autorizando a la adjudicación del concurso Privad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Lo informado por la Secretaría General y Administrati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firstLine="709"/>
        <w:rPr>
          <w:sz w:val="24"/>
        </w:rPr>
      </w:pPr>
      <w:r>
        <w:rPr>
          <w:sz w:val="24"/>
        </w:rPr>
        <w:t>Por ello y en uso de sus atribuciones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DECANO DE 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ACULTAD DE QUIMICA BIOQUIMICA Y FARMAC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CRE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ICULO 1º: Aprobar lo actuado y adjudicar el presente Concurso Privado a la firma: </w:t>
      </w:r>
      <w:r>
        <w:rPr>
          <w:b/>
          <w:sz w:val="24"/>
        </w:rPr>
        <w:t xml:space="preserve">“ HUARPES S.R.L.” </w:t>
      </w:r>
      <w:r>
        <w:rPr>
          <w:sz w:val="24"/>
        </w:rPr>
        <w:t>( $ 8.136,84), para la adquisición de material informático con destino al Decanato de la Facultad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2º: Autorizar al Departamento de Compras a emitir la pertinente Orden de Compra por la suma total de PESOS OCHO MIL CIENTO TREINTA Y SEIS CON 84/100 ($ 8.136,84).</w:t>
      </w:r>
    </w:p>
    <w:p>
      <w:pPr>
        <w:pStyle w:val="Normal"/>
        <w:jc w:val="both"/>
        <w:rPr/>
      </w:pPr>
      <w:r>
        <w:rPr>
          <w:sz w:val="24"/>
        </w:rPr>
        <w:t xml:space="preserve">ARTICULO 3º: El gasto que demande la presente contratación deberá afectarse con cargo a: </w:t>
      </w:r>
      <w:r>
        <w:rPr>
          <w:b/>
          <w:sz w:val="24"/>
        </w:rPr>
        <w:t>70-01:DECANATO</w:t>
      </w:r>
      <w:r>
        <w:rPr>
          <w:sz w:val="24"/>
        </w:rPr>
        <w:t xml:space="preserve"> -4-36-436- ($ 8.136,84) - Presupuesto Ordinario - Ejercicio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ICULO 4º: Tómese razón, insértese en el Libro de Decretos y Archíves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ECRETO nº 11/12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2:00Z</dcterms:created>
  <dc:creator>Administrador</dc:creator>
  <dc:description/>
  <cp:keywords/>
  <dc:language>en-US</dc:language>
  <cp:lastModifiedBy>Administrador</cp:lastModifiedBy>
  <dcterms:modified xsi:type="dcterms:W3CDTF">2012-10-04T11:43:00Z</dcterms:modified>
  <cp:revision>1</cp:revision>
  <dc:subject/>
  <dc:title>SAN LUIS, 1 de Octubre de 2012</dc:title>
</cp:coreProperties>
</file>