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09" w:hanging="0"/>
        <w:jc w:val="right"/>
        <w:rPr/>
      </w:pPr>
      <w:r>
        <w:object w:dxaOrig="766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54.35pt;height:8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449345" r:id="rId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VILLA MERCEDES (SAN LUIS), 26 de febrero de 2013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left="57" w:right="-109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right="-1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ind w:right="57"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VISTO: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119" w:leader="none"/>
          <w:tab w:val="left" w:pos="3544" w:leader="none"/>
          <w:tab w:val="left" w:pos="3686" w:leader="none"/>
        </w:tabs>
        <w:ind w:right="57"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 EXP-USL: 0009690/2011 y glosada la ACTU-USL: 0003963/2012, donde constan las actuaciones vinculadas con la realización de la Conferencia: “DEMOCRACIA Y DERECHOS HUMANOS EN ARGENTINA”, y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119" w:leader="none"/>
          <w:tab w:val="left" w:pos="3544" w:leader="none"/>
          <w:tab w:val="left" w:pos="3686" w:leader="none"/>
        </w:tabs>
        <w:ind w:right="57"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</w:tabs>
        <w:ind w:right="57" w:firstLine="141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NSIDERANDO:</w:t>
      </w:r>
    </w:p>
    <w:p>
      <w:pPr>
        <w:pStyle w:val="Normal"/>
        <w:tabs>
          <w:tab w:val="clear" w:pos="708"/>
          <w:tab w:val="left" w:pos="960" w:leader="none"/>
          <w:tab w:val="left" w:pos="2127" w:leader="none"/>
          <w:tab w:val="left" w:pos="3544" w:leader="none"/>
          <w:tab w:val="left" w:pos="3686" w:leader="none"/>
        </w:tabs>
        <w:ind w:right="57" w:firstLine="141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Que </w:t>
      </w:r>
      <w:r>
        <w:rPr>
          <w:rFonts w:cs="Arial" w:ascii="Arial" w:hAnsi="Arial"/>
          <w:sz w:val="20"/>
          <w:szCs w:val="20"/>
          <w:lang w:val="es-AR"/>
        </w:rPr>
        <w:t xml:space="preserve">el dictado de la Conferencia </w:t>
      </w:r>
      <w:r>
        <w:rPr>
          <w:rFonts w:cs="Arial" w:ascii="Arial" w:hAnsi="Arial"/>
          <w:sz w:val="20"/>
          <w:szCs w:val="20"/>
          <w:lang w:val="es-ES_tradnl"/>
        </w:rPr>
        <w:t>fue autorizada por Resolución Nº 249/12 de este Decanat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119" w:leader="none"/>
          <w:tab w:val="left" w:pos="3544" w:leader="none"/>
          <w:tab w:val="left" w:pos="3686" w:leader="none"/>
        </w:tabs>
        <w:ind w:right="57" w:firstLine="1418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Que a fojas 16-20 del presente Expediente, el Señor Miguel Ángel CABRERA ALTURRIA, Secretario General del Centro de Estudiantes Universitario Villa Mercedes (CEUM), elevó la nómina de Asistentes a quienes corresponde extender los pertinentes CERTIFICADOS DE ASISTENCIA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977" w:leader="none"/>
          <w:tab w:val="left" w:pos="3119" w:leader="none"/>
          <w:tab w:val="left" w:pos="3544" w:leader="none"/>
          <w:tab w:val="left" w:pos="3686" w:leader="none"/>
        </w:tabs>
        <w:ind w:right="57" w:firstLine="14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la Dirección de Extensión Universitaria solicitó su protocolización y elaboró el pertinente anteproyecto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Secretaría de Extensión Universitaria tomó la intervención que le compet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  <w:sz w:val="20"/>
          <w:szCs w:val="20"/>
        </w:rPr>
        <w:t xml:space="preserve">7º.- </w:t>
      </w:r>
      <w:r>
        <w:rPr>
          <w:rFonts w:cs="Arial" w:ascii="Arial" w:hAnsi="Arial"/>
          <w:i/>
          <w:sz w:val="20"/>
          <w:szCs w:val="20"/>
        </w:rPr>
        <w:t xml:space="preserve">Desarrollar programas de extensión y servicio tendientes a colaborar con la solución de problemáticas de la comunidad en que se halla inserta </w:t>
      </w:r>
      <w:r>
        <w:rPr>
          <w:rFonts w:cs="Arial" w:ascii="Arial" w:hAnsi="Arial"/>
          <w:sz w:val="20"/>
          <w:szCs w:val="20"/>
        </w:rPr>
        <w:t>y en la Recomendación de la Comisión de Autoevaluación de esta Facultad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2º.-</w:t>
      </w:r>
      <w:r>
        <w:rPr>
          <w:rFonts w:cs="Arial" w:ascii="Arial" w:hAnsi="Arial"/>
          <w:i/>
          <w:sz w:val="20"/>
          <w:szCs w:val="20"/>
        </w:rPr>
        <w:t xml:space="preserve"> Definir políticas de extensión y servicio en la Universidad, que garanticen el cumplimiento de la misión institu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lo, y en uso de sus atribuciones,</w:t>
      </w:r>
    </w:p>
    <w:p>
      <w:pPr>
        <w:pStyle w:val="Heading1"/>
        <w:ind w:firstLine="1418"/>
        <w:rPr>
          <w:lang w:val="es-ES"/>
        </w:rPr>
      </w:pPr>
      <w:r>
        <w:rPr>
          <w:lang w:val="es-ES"/>
        </w:rPr>
        <w:t>EL DECANO DE LA FACULTAD DE INGENIERÍA Y CIENCIA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ECONÓMICO-SOCIALE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ESUELV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ARTÍCULO 1°.- Dar por finalizada la</w:t>
      </w:r>
      <w:r>
        <w:rPr>
          <w:rFonts w:cs="Arial" w:ascii="Arial" w:hAnsi="Arial"/>
          <w:sz w:val="20"/>
          <w:szCs w:val="20"/>
          <w:lang w:val="es-AR"/>
        </w:rPr>
        <w:t xml:space="preserve"> realización de la Conferencia: “DEMOCRACIA Y DERECHOS HUMANOS EN ARGENTINA”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que fuera autorizada por Resolución Nº </w:t>
      </w:r>
      <w:r>
        <w:rPr>
          <w:rFonts w:cs="Arial" w:ascii="Arial" w:hAnsi="Arial"/>
          <w:sz w:val="20"/>
          <w:szCs w:val="20"/>
          <w:lang w:val="es-ES_tradnl"/>
        </w:rPr>
        <w:t xml:space="preserve">249/12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de este Decanat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ARTICULO 2º.- Autorizar a la Secretaría de Extensión Universitaria de esta Facultad, a extender los pertinentes CERTIFICADOS DE ASISTENCIA, conforme se detalla en el ANEXO que forma parte de la presente disposi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º.- Comuníquese, notifíquese, insértese en el Libro de Resoluciones y archív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ESOLUCIÓN D. Nº 039/13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: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: 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r: Despa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: ml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38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Hilda Violeta MONJE</w:t>
            </w:r>
          </w:p>
        </w:tc>
        <w:tc>
          <w:tcPr>
            <w:tcW w:w="3938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XTENSION UNIVERSITARIA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CES-UNSL </w:t>
            </w:r>
          </w:p>
        </w:tc>
        <w:tc>
          <w:tcPr>
            <w:tcW w:w="3938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object w:dxaOrig="7664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7.75pt;width:154.35pt;height:8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3415036" r:id="rId4"/>
        </w:object>
      </w:r>
      <w:r>
        <w:rPr/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ANEXO</w:t>
        <w:tab/>
        <w:tab/>
        <w:tab/>
        <w:tab/>
        <w:tab/>
        <w:tab/>
        <w:tab/>
        <w:t xml:space="preserve">          -1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nferencia: “DEMOCRACIA Y DERECHOS HUMANOS EN ARGENTINA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/>
        <w:t>Nómina de Asistentes: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959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ombre/s y Apellido/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ocumento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amila Janet ACUA FUNE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090.281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omina Johanna ALANI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20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oberto Telmo ALVARE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478.22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ía Emilia ALM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767.47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Verónica Vanesa ANDRAD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915.991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ssica Soledad ARC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700.68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ristian Carlos ARIA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7.917.856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Estela AVIL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9.941.306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sa Alejandra BALESTRIN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136.56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rcedes Sofia BALESTRIN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58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ía Virginia BALORDI BERNARD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170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uan Ignacio BARLOA CHÁVE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320.77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antiago Joaquín BARLOA CHÁVE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832.458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tefania Beatriz BARREIR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475.69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uan Manuel BARRIOCONAL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821.10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ola Roxana BARRIO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5.103.39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ciana Belén BECERR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089.74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ocio Ayelen BECERR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34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ecilia Inés BERITOGNOL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.688.08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raciela Soledad BERNABÉ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687.653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ldana Yesica BERTOGLI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430.82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iguel Angel CABRERA ALTURRI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702.63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ristina Anahí CACERE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1.515.027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ranco Nicolas CÁCERE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342.97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rge Alejandro  CÁCERE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5.479.681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lisa Selene CAGLIER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208.803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en Paola Sofia CAMACH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79.770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ilvana Yamile CAND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916.257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ciano Nicolas CANTARUTT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939.371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isel Anahí CAPUSSOTT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475.79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ronimó Valerio CAPUSSOTT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6.651.437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lizabeth CARBON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106.12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abriela Paula CARBONELL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768.446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icardo Ernesto CAVALLAR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.688.43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ina Cristina CAZÓ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022.94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nifer Marcela CHIRIN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416.278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edro Nicolas CORI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099.10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De Los Ángeles CORONEL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475.71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ranco Andrés COST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104.73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se Maria DELAPORTE ALANI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877.86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uan Manuel DOMIN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296.97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ago Nahuel ESCOBAR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321.17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45130</wp:posOffset>
                  </wp:positionH>
                  <wp:positionV relativeFrom="paragraph">
                    <wp:posOffset>55880</wp:posOffset>
                  </wp:positionV>
                  <wp:extent cx="181038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769" t="17575" r="54728" b="6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Maria Celeste ESCUDER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854.221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lavia Mabel ESCUDERO STODULSK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884.378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ciana Nerea ESTEBA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901.15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a Laura FERNÁNDEZ GUID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153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aniela Aime FERNÁNDEZ AMAY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445.271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rancisco Alejandro FERNÁNDE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104.87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Celeste FERNÁNDE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341.172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amiro Maximiliano FERNÁNDEZ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099.043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lorencia Analia FERR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768.237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esar Eusebio FLORE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8.595.807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melia Soledad FUNE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700.533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driana Elizabeth FURLOTT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140.645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erman Nicolas GARCÍA QUIROG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415.306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se Francisco GARCÍA RIVAROL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965.704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rcedes Del Valle GARCI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416.329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esica Norma GARR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757.590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-4789170</wp:posOffset>
            </wp:positionV>
            <wp:extent cx="1467485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b/>
          <w:sz w:val="20"/>
          <w:szCs w:val="20"/>
        </w:rPr>
        <w:t>Corresponde Resolución D. Nº 039/13</w:t>
        <w:tab/>
        <w:tab/>
        <w:tab/>
        <w:tab/>
        <w:tab/>
        <w:t>///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7664" w:dyaOrig="4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pt;width:154.35pt;height:85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8160779" r:id="rId8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94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gustín Alberto GARRO PAGEL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699.59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ugo Alberto GATIC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289.646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oelia Macarena GI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590.99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raciela Noemí GIMÉN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.144.609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ola Andrea GIMÉN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8.601.129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talia Maricel GIRARD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56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Karla Natalie GIULIETT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7.626.152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anet Alexandra GODOY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916.676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elipe Santiago GONZALEZ GOL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787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rge Narciso GONZALEZ OSSANDO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.670.002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lavia Silvina GOTTER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4.268.906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na Elizabeth GUARDIA RODRIG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345.686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abricia Ianina GUIÑAZU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6.213.71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ilvia Vanessa GUIÑAZU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700.77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tin Gustavo GURMEND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347.299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ilvana GUZMÁN ORIET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705.48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siana Vanesa HERBSTEI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500.249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ira Dayana HEREDI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62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lina Belén IGLESIAS BARZOL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829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inthia Jennifer JOFR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740.98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manuel  Gastón LEDESM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333.576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cas Federico LEDESM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343.10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lorencia Daiana LEDEZM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965.80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adia Celeste LEIV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181.93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ldana Fernanda LEP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206.36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91155</wp:posOffset>
                  </wp:positionH>
                  <wp:positionV relativeFrom="paragraph">
                    <wp:posOffset>31750</wp:posOffset>
                  </wp:positionV>
                  <wp:extent cx="1467485" cy="311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ergio Martin LLANO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995.40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amón Humberto LOIS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.035.39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Eugenia LUCER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9.621.96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ranco Héctor LUCERO JOFR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474.997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la Marina LUN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74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iorella Liliana LUNARDI DEL BOSC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07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aura Ayelen MALDONAD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845.77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ía Rosa MAÍZ PALACI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421.82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blo Emanuel MALAGUARNE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421.82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licia Norali MARANGUELL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430.83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se Maria MASCAREL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747.634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dmila De Las Mercedes MAZZULL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086.66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rge MENDOZ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.052.64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cela Gabriela MERCAU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.190.68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a Maria MIRAN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.675.39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rika Gisella MIRAN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086.648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avio Martin MIRAN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687.66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ssica Pamela MIRAN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086.86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essica Vanesa MIRAN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414.78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ernando Gabriel Nicolas MOLIN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924.92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amila Alejandra MONCA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456.75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isela Vanina MORAN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136.45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ael Daniela MOR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530.342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alia Melisa MUÑO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046.66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olinda Del Carmen MUÑO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816.376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drea Daniela NIEVA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086.68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esica Elizabeth NIEVA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140.63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omina Ivana MUZEVICH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7.958.73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na Anahí ODDI KEEGA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426.48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rancisco Jose OROM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099.151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tin Ignacio OROZC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4.731.844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hana Verónica PALACIO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816.36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Yohana Maricel PARDO GERRY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710.930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eticia Belén PEREYRA SOS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231.659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aura Cecilia PÉREZ FIGUERO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768.315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rge Daniel PERI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315.383</w:t>
            </w:r>
          </w:p>
        </w:tc>
      </w:tr>
      <w:tr>
        <w:trPr/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los Enrique PERINETTI ALMA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239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2895</wp:posOffset>
            </wp:positionH>
            <wp:positionV relativeFrom="paragraph">
              <wp:posOffset>-2274570</wp:posOffset>
            </wp:positionV>
            <wp:extent cx="18103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69" t="17575" r="54728" b="6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 Resolución D. Nº 039/13</w:t>
        <w:tab/>
        <w:tab/>
        <w:tab/>
        <w:tab/>
        <w:tab/>
        <w:t>///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7664" w:dyaOrig="4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pt;width:154.35pt;height:85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7037863" r:id="rId1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///</w:t>
        <w:tab/>
        <w:tab/>
        <w:tab/>
        <w:tab/>
        <w:tab/>
        <w:tab/>
        <w:tab/>
        <w:tab/>
        <w:t>-3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4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ciano Federico PEROTTI PINCIRO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362.61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olina Vanesa PETERSCHMIT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633.05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inthia Roxana PIETROPAOL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233.8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uillermo Adrián POBLE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2.310.97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lorencia Anyelen POL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442.46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amantha Luar PROSPER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93.935.58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elson Mario QUILLAY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888.27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Victoria RAMÍR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136.58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Florencia RÍOS IVAR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104.30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men Carolina ROCH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9.813.02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lorencia Yamila RODRIGUÉ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296.90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lina Ariana RODRIG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765.22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oelia Ginette RODRIG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884.06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ola Soledad RODRIG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0.694.81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osa Estela RODRIG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.688.26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onia Edith RODRIG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259.81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bigail Elizabeth ROJAS SOS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884.16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aiana Lais ROLDAN MOGUE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125.63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Vanesa Mariana ROLDA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1.748.22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esar Nicolas ROMER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474.76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eorgina Edith RUBI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05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Fátima Magali RUI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7.296.13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ola Adriana RUI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314.83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oris Yamile SAILE CASTAÑED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848.48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Gabriela Soledad SARAVI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9.639.39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vana Micaela SCHOENAKER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235.4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amela Gisel SECCH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475.723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nuel Francisco SERRAN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144.00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osefina Andrea SILVEY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4.990.45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Jimena SOLO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130.50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gel Gabriel SORI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429.092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ximiliano Fabian STEFAN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816.26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van Roberto SULIJ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.134.88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uciana TAMBORIN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8.767.667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drea Natalia TINELL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4.859.25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na Gisel TISIOTT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313.79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gustina Rocío TOBARE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6.876.44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nalia Belén TRIPIANA AGUAZ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104.9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lbia Myriam VÁZQUEZ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.504.72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Juan Manuel VERDOI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916.60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ia Mercedes VERGA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5.989.301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laudia Angélica VIDEL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.372.63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lan Leonardo VILLAMI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33.488.18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duardo Fedor VITTA PE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.133.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 Resolución D. Nº 039/13</w:t>
        <w:tab/>
        <w:tab/>
        <w:tab/>
        <w:tab/>
        <w:tab/>
        <w:t>-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38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Hilda Violeta MONJE</w:t>
            </w:r>
          </w:p>
        </w:tc>
        <w:tc>
          <w:tcPr>
            <w:tcW w:w="3938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XTENSION UNIVERSITARIA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CES-UNSL </w:t>
            </w:r>
          </w:p>
        </w:tc>
        <w:tc>
          <w:tcPr>
            <w:tcW w:w="3938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Admin</dc:creator>
  <dc:description/>
  <cp:keywords/>
  <dc:language>en-US</dc:language>
  <cp:lastModifiedBy>WinuE</cp:lastModifiedBy>
  <cp:lastPrinted>2013-02-27T09:04:00Z</cp:lastPrinted>
  <dcterms:modified xsi:type="dcterms:W3CDTF">2013-02-27T08:04:00Z</dcterms:modified>
  <cp:revision>2</cp:revision>
  <dc:subject/>
  <dc:title> </dc:title>
</cp:coreProperties>
</file>