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</w:t>
      </w:r>
      <w:r>
        <w:rPr>
          <w:lang w:val="es-ES_tradnl"/>
        </w:rPr>
        <w:t>SAN LUIS, 9 de mayo de 2013</w:t>
      </w:r>
    </w:p>
    <w:p>
      <w:pPr>
        <w:pStyle w:val="Normal"/>
        <w:spacing w:lineRule="exact" w:line="340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ind w:left="708" w:firstLine="708"/>
        <w:jc w:val="both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exact" w:line="340"/>
        <w:jc w:val="both"/>
        <w:rPr/>
      </w:pPr>
      <w:r>
        <w:rPr>
          <w:lang w:val="es-ES_tradnl"/>
        </w:rPr>
        <w:tab/>
        <w:tab/>
        <w:t xml:space="preserve">El Exp-Usl: 1353/13 mediante el cual la Coordinadora de Relaciones Públicas y Ceremonial de la Universidad, eleva la nómina del Personal Docente y No Docente que están en condiciones de recibir medallas por haber cumplido VEINTICINCO (25) y TREINTA (30) años de servicios en esta Institución, y 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CONSIDERANDO: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Que procede la entrega de las medallas de referencia como reconocimiento de esta Casa de Estudios a quienes se han brindado al servicio de la Universidad y atento a lo dispuesto en el Artículo 4º del Decreto Nacional 1234/78 y la Ordenanza Rectoral Nº 47/78.</w:t>
      </w:r>
    </w:p>
    <w:p>
      <w:pPr>
        <w:pStyle w:val="Normal"/>
        <w:spacing w:lineRule="exact" w:line="340"/>
        <w:jc w:val="both"/>
        <w:rPr/>
      </w:pPr>
      <w:r>
        <w:rPr>
          <w:lang w:val="es-ES_tradnl"/>
        </w:rPr>
        <w:tab/>
        <w:tab/>
        <w:t>Que la entrega de las distinciones se realizará el 9 de Mayo de 2013, con motivo del 40 Aniversario de la Creación de la Universidad Nacional de San Luis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Que corresponde la protocolización correspondient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exact" w:line="340"/>
        <w:rPr/>
      </w:pPr>
      <w:r>
        <w:rPr/>
        <w:tab/>
        <w:tab/>
      </w:r>
      <w:r>
        <w:rPr>
          <w:b w:val="false"/>
          <w:bCs w:val="false"/>
        </w:rPr>
        <w:t>Por ello y en uso de sus atribuciones</w:t>
      </w:r>
    </w:p>
    <w:p>
      <w:pPr>
        <w:pStyle w:val="Normal"/>
        <w:spacing w:lineRule="exact" w:line="340"/>
        <w:jc w:val="center"/>
        <w:rPr>
          <w:lang w:val="es-ES_tradnl"/>
        </w:rPr>
      </w:pPr>
      <w:r>
        <w:rPr>
          <w:lang w:val="es-ES_tradnl"/>
        </w:rPr>
        <w:t>EL RECTOR DE LA UNIVERSIDAD NACIONAL DE SAN LUIS</w:t>
      </w:r>
    </w:p>
    <w:p>
      <w:pPr>
        <w:pStyle w:val="Normal"/>
        <w:spacing w:lineRule="exact" w:line="340"/>
        <w:jc w:val="center"/>
        <w:rPr>
          <w:lang w:val="es-ES_tradnl"/>
        </w:rPr>
      </w:pPr>
      <w:r>
        <w:rPr>
          <w:lang w:val="es-ES_tradnl"/>
        </w:rPr>
        <w:t>RESUELVE:</w:t>
      </w:r>
    </w:p>
    <w:p>
      <w:pPr>
        <w:pStyle w:val="Normal"/>
        <w:spacing w:lineRule="exact" w:line="340"/>
        <w:jc w:val="both"/>
        <w:rPr/>
      </w:pPr>
      <w:r>
        <w:rPr>
          <w:lang w:val="es-ES_tradnl"/>
        </w:rPr>
        <w:t>ARTICULO 1º.- Otorgar medallas recordatorias al Personal de la Universidad Nacional de San Luis  que ha cumplido VEINTICINCO (25) y TREINTA (30) años de servicios en esta Casa de  Estudios, en mérito a lo expresado en los considerandos y cuya nómina figura en el Anexo de la present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 xml:space="preserve">ARTICULO 2°.- Otorgar medalla recordatoria al Personal de la Universidad Nacional de San Luis que se ha acogido a los beneficios jubilatorios y que figuran en el Anexo de la presente. 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>ARTICULO 3º.-Autorizar a la Secretaría de Hacienda y Administración a atender los gastos emergentes del cumplimiento del Artículo 1º y 2°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>ARTICULO 4º.-Comuníquese, insértese en el Libro de Resoluciones y archíves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  <w:t>RESOLUCION R. Nº  380</w:t>
      </w:r>
    </w:p>
    <w:p>
      <w:pPr>
        <w:pStyle w:val="Normal"/>
        <w:rPr>
          <w:lang w:val="es-ES"/>
        </w:rPr>
      </w:pPr>
      <w:r>
        <w:rPr>
          <w:lang w:val="es-ES"/>
        </w:rPr>
        <w:t>o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EXO</w:t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4373"/>
      </w:tblGrid>
      <w:tr>
        <w:trPr>
          <w:trHeight w:val="31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ALLAS 2013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AÑO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üero, Jose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era, Félix Ernes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otto, Graciela Noemi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, Eduar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, Mercedes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, Dario Marcel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tinho, Mar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jo, Graciela Ali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a, Cirilo Felix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, Luis Victo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rte, Graciela Beatriz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aña, Maria Beatriz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Eduardo Aniba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Ruben Gustav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es, Nora Micael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ca, Carlos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oy, Renée Edi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Alba Evel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Santo Migu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Maria Nell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, Alicia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as, Norma Lu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ña, Gladys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z, Carlos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z, Hugo Hecto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nera, Silvia Leti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, Juan Carlo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, Rau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ro, Ruben Oma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Ana Mar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, Iglis Nanc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s, Mar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s, Olga Esthe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, Oscar Guillerm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, Ramon Marti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ur Flores, Julio Ang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, Clara Silvia del Rosar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, Nicolas Fabia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Segundo Quirin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Fanny Noemi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Maria Esthe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s, Roberto Wencesla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zquez, Elsa Just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gas, Eduardo Isma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az, Monica Ma. Graciel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el, Selv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allos, Blanca Mir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quino, Maria Crist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Blanca Nieve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Elva del Pila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lla, Maria Adri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Elena Fabi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ira, Myriam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, Mario Alejandr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ros, Alejandra Gabriela F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, Sonia Amel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gorria, Olga Victor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, Ricardo Justin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áfito, Claudio Alejandr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Maria Isab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era, Ana Mar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cin Arruti, Graciela de Jesu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s, Luis Eduar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Maria Ros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s, Elo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ñates, Maria Angel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s, Briardo Dani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, Maria Ine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ga, Bambina Dorote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zing, Elida Griceld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, Nancy Glady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a, Ricardo Adolf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vardo, Silvia Lili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Belmonte, Maria Cecil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no, Stella Mary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zzi, Graciela Alb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pott, Osvaldo Ricar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Edward Roge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üero, Jose Cristoba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az, Ciril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Oscar Arman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gas, Martha Beatriz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rre, Guillermo Carlo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ni, Marcela Crist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ga, Daniel Enriqu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enaro, Maria Edi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, Sonia Edi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,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eano, Patricia Lu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zuglia, Gabriela Ali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, Nora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, Mario Alfre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 Paez, Carlos Federic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wicz, Maria Isab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ti, Silvia Patric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uro, Denise Monica Alejandr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o, Lilia Elisabe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AÑO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, Liliana Elizabe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guer, Margarita Josef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Juana Yoland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da Ibarra, Juan Jos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Victor Rau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ro, Nelly Esthe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o, Alicia Nid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, Patricia D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z, Ricardo Dani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Silvia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, Griselda Edit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zer, Lilian Eugen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natti, Elisa Margari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to, Maria Isab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ni, Susana Leono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tti, Graciela Mar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zo, Juana Mercede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Angelica Nor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, Jorge Adria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e, Fernando Dani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drea, Jose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loza, Raul Enriqu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mpo, Enrique Nicola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Martha Luis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era, Hector Davi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nta, Ana Maria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Suarez, Ariel Emil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s, Eddi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go, Cora Beatriz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er, Raul Edgar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bilado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az, Esther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raz, Martha Angelic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ceño, Juan A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a, Leopoldo Francisc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bay, Anton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man, Jorge L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na, Graciel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Felipe N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do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Jose P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ro, Victor Hug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a, Maria Crist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, Maria Susa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co, Nora Crist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, Graciel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es, Marta Mercede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oia, Gladys Etelvi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Elena Concepcio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, Argentina Ramo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dese, Mabel Ascencio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fó, Stella Mar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Olga Ma.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PP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gas, Rosendo Anton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a, Mario Marc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, Mercedes Beatriz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o, Mir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, Diana Mab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quez, Jose Anton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enez, Maria Sof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lizzi, Bla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ina, Roberto Anton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r, Silvya Estel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, Jorge Arman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, Luis Felix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Salado, Mar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ByF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zquez, Lid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a, Mar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, Maria Ele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ar Tarabay, Gloria Eduarda Olg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gani, Jose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, Maria Teres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Maria del Carm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nza, Marcela Ramo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ES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h, Marta Elis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gas, Julio Cir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ari, Jorge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, Jose Mari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jouls, Victor Alber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MyN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, Enrique de Je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6:00Z</dcterms:created>
  <dc:creator>UNSL</dc:creator>
  <dc:description/>
  <cp:keywords/>
  <dc:language>en-US</dc:language>
  <cp:lastModifiedBy>UNSL</cp:lastModifiedBy>
  <cp:lastPrinted>2013-04-16T11:22:00Z</cp:lastPrinted>
  <dcterms:modified xsi:type="dcterms:W3CDTF">2013-05-30T15:29:00Z</dcterms:modified>
  <cp:revision>9</cp:revision>
  <dc:subject/>
  <dc:title>SAN LUIS,</dc:title>
</cp:coreProperties>
</file>