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325120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224155</wp:posOffset>
            </wp:positionV>
            <wp:extent cx="1371600" cy="1303020"/>
            <wp:effectExtent l="0" t="0" r="0" b="0"/>
            <wp:wrapTopAndBottom/>
            <wp:docPr id="2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“</w:t>
      </w:r>
      <w:r>
        <w:rPr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ind w:left="3540" w:firstLine="4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ILLA MERCEDES (SAN LUIS), 24 de mayo de 2013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spacing w:lineRule="exac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El EXP-USL: 0003226/2013, donde se tramita la designación de la </w:t>
      </w:r>
      <w:r>
        <w:rPr>
          <w:rFonts w:cs="Arial" w:ascii="Arial" w:hAnsi="Arial"/>
          <w:b/>
        </w:rPr>
        <w:t>Abogada María del Carmen BIMA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b/>
        </w:rPr>
        <w:t>PROFESORA EXTRAORDINARIA (VISITANTE)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y</w:t>
      </w:r>
    </w:p>
    <w:p>
      <w:pPr>
        <w:pStyle w:val="Normal"/>
        <w:spacing w:lineRule="exact" w:line="24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Que por la Resolución Nº 134/13 del Consejo Directivo se </w:t>
      </w:r>
      <w:r>
        <w:rPr>
          <w:rFonts w:cs="Arial" w:ascii="Arial" w:hAnsi="Arial"/>
          <w:b/>
        </w:rPr>
        <w:t>designó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b/>
        </w:rPr>
        <w:t>PROFESORA EXTRAORDINARIA (VISITANTE)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 la </w:t>
      </w:r>
      <w:r>
        <w:rPr>
          <w:rFonts w:cs="Arial" w:ascii="Arial" w:hAnsi="Arial"/>
          <w:b/>
        </w:rPr>
        <w:t>Abogada María del Carmen B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D.N.I. Nº 13.957.476), </w:t>
      </w:r>
      <w:r>
        <w:rPr>
          <w:rFonts w:cs="Arial" w:ascii="Arial" w:hAnsi="Arial"/>
        </w:rPr>
        <w:t>para desempeñar funciones como Profesora Responsable de la Asignatura DERECHO COMERCIAL III; Profesora Colaboradora de la Asignatura DERECHO COMERCIAL I; formadora de Auxiliares y en el dictado de Cursos de Posgrad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 dicho acto administrativo no consta el período por el cual se realizó la designación de referencia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Que corresponde ampliar dicha disposición, agregando la fecha de la misma, conforme lo dispuesto por la Comisión de Asuntos Académicos, en su dictamen obrante a fojas 12 de autos: </w:t>
      </w:r>
      <w:r>
        <w:rPr>
          <w:rFonts w:cs="Arial" w:ascii="Arial" w:hAnsi="Arial"/>
          <w:b/>
        </w:rPr>
        <w:t>del 01 de abril de 2013 y hasta el 31 de diciembre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cretaría General ordenó su protocolización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, </w:t>
      </w:r>
      <w:r>
        <w:rPr>
          <w:rFonts w:cs="Arial" w:ascii="Arial" w:hAnsi="Arial"/>
        </w:rPr>
        <w:t>y en la Recomendación de la Comisión de Autoevaluación de esta Facultad:</w:t>
      </w:r>
      <w:r>
        <w:rPr>
          <w:rFonts w:cs="Arial" w:ascii="Arial" w:hAnsi="Arial"/>
          <w:b/>
          <w:i/>
        </w:rPr>
        <w:t xml:space="preserve"> 8º.-</w:t>
      </w:r>
      <w:r>
        <w:rPr>
          <w:rFonts w:cs="Arial" w:ascii="Arial" w:hAnsi="Arial"/>
          <w:i/>
        </w:rPr>
        <w:t xml:space="preserve"> Garantizar el servicio docente en los cursos, en número y dedicaciones suficientes, en función de los objetivos planteados, número de alumnos y ciclo en que se encuentran los mismos.</w:t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gra3detindependient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or ello, y en uso de sus atribucion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EL CONSEJO DIRECTIVO DE LA FACULTAD DE INGENIERÍA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 CIENCIAS ECONÓMICO-SOCI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      RESUE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1º.-</w:t>
      </w:r>
      <w:r>
        <w:rPr>
          <w:rFonts w:cs="Arial" w:ascii="Arial" w:hAnsi="Arial"/>
          <w:b/>
        </w:rPr>
        <w:t xml:space="preserve"> Ampliar </w:t>
      </w:r>
      <w:r>
        <w:rPr>
          <w:rFonts w:cs="Arial" w:ascii="Arial" w:hAnsi="Arial"/>
        </w:rPr>
        <w:t xml:space="preserve">la Resolución Nº 134/13 del Consejo Directivo, referida a la designación como </w:t>
      </w:r>
      <w:r>
        <w:rPr>
          <w:rFonts w:cs="Arial" w:ascii="Arial" w:hAnsi="Arial"/>
          <w:b/>
        </w:rPr>
        <w:t>PROFESORA EXTRAORDINARIA (VISITANTE)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Abogada María del Carmen B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D.N.I. Nº 13.957.476), </w:t>
      </w:r>
      <w:r>
        <w:rPr>
          <w:rFonts w:cs="Arial" w:ascii="Arial" w:hAnsi="Arial"/>
        </w:rPr>
        <w:t xml:space="preserve">para desempeñar funciones como Profesora Responsable de la Asignatura DERECHO COMERCIAL III; Profesora Colaboradora de la Asignatura DERECHO COMERCIAL I; formadora de Auxiliares y en el dictado de Cursos de Posgrado; </w:t>
      </w:r>
      <w:r>
        <w:rPr>
          <w:rFonts w:cs="Arial" w:ascii="Arial" w:hAnsi="Arial"/>
          <w:b/>
        </w:rPr>
        <w:t xml:space="preserve">incorporando el período por el cual se realiza la presente designación: desde el 01 de abril de 2013 y hasta el 31 de diciembre de 2014; </w:t>
      </w:r>
      <w:r>
        <w:rPr>
          <w:rFonts w:cs="Arial" w:ascii="Arial" w:hAnsi="Arial"/>
        </w:rPr>
        <w:t>en virtud del dictamen de la Comisión de Asuntos Académicos, que forma parte de la presente dispos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2º.- Comuníquese, notifíquese, insértese en el Libro de Resoluciones y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ESOLUCIÓN C.D. Nº 138/13</w:t>
      </w:r>
    </w:p>
    <w:tbl>
      <w:tblPr>
        <w:tblW w:w="223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134"/>
      </w:tblGrid>
      <w:tr>
        <w:trPr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: 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: 8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4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ngeniero Oscar Daniel MORÁN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GENERAL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6:00Z</dcterms:created>
  <dc:creator>ANDREA Y HUGO</dc:creator>
  <dc:description/>
  <cp:keywords/>
  <dc:language>en-US</dc:language>
  <cp:lastModifiedBy>amelia</cp:lastModifiedBy>
  <cp:lastPrinted>2013-05-24T11:10:00Z</cp:lastPrinted>
  <dcterms:modified xsi:type="dcterms:W3CDTF">2013-05-24T09:23:00Z</dcterms:modified>
  <cp:revision>4</cp:revision>
  <dc:subject/>
  <dc:title>MODELO AUTORIZACION RESIDENCIA</dc:title>
</cp:coreProperties>
</file>