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4395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N LUIS, 24 de Mayo de 2018.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STO:</w:t>
      </w:r>
    </w:p>
    <w:p>
      <w:pPr>
        <w:pStyle w:val="Normal"/>
        <w:spacing w:lineRule="auto" w:line="216" w:before="0" w:after="12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l Expediente EXP-USL: 0006067/2018, mediante el cual el Departamento de Suministros solicita la adquisición de trece (13) cajas de cables de Red y un Rack, destinados a distintas dependencias de esta Universidad; y</w:t>
      </w:r>
    </w:p>
    <w:p>
      <w:pPr>
        <w:pStyle w:val="Normal"/>
        <w:spacing w:lineRule="auto" w:line="216" w:before="0" w:after="12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IDERANDO:</w:t>
      </w:r>
    </w:p>
    <w:p>
      <w:pPr>
        <w:pStyle w:val="Normal"/>
        <w:spacing w:lineRule="auto" w:line="216" w:before="0" w:after="120"/>
        <w:ind w:firstLine="113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Que dichos insumos informáticos que es intención adquirir, son necesarios para la reposición del stock perteneciente a la Dirección General de Tecnologías de la Información, los cuales son utilizados en la instalación y distribución de Red en las distintas dependencias Universitarias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el monto estimado a invertir en la contratación asciende a la suma de PESOS OCHENTA Y NUEVE MIL DOSCIENTOS ($ 89.200,00)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procurando dar transparencia al trámite de selección de la firma que tendrá a su cargo la provisión solicitada, se deberán cursar las invitaciones previstas por la reglamentación vigente, como así también difundir el llamado a través de las Páginas Web de la Oficina Nacional de Contrataciones y de esta Universidad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 debe darse estricto cumplimiento a las disposiciones del Art. 25º inc. “a” ap. 1º del Decreto nº 1023/01, Art. 13 del Decreto nº 1030/16 y Ordenanza C.S. nº 11/2018.</w:t>
      </w:r>
    </w:p>
    <w:p>
      <w:pPr>
        <w:pStyle w:val="Normal"/>
        <w:spacing w:lineRule="auto" w:line="216" w:before="0" w:after="120"/>
        <w:ind w:firstLine="113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 informado por la Secretaría de Hacienda y Administración.</w:t>
      </w:r>
    </w:p>
    <w:p>
      <w:pPr>
        <w:pStyle w:val="Normal"/>
        <w:spacing w:lineRule="auto" w:line="216" w:before="0" w:after="120"/>
        <w:ind w:firstLine="99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113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 ello y en uso de sus atribuciones,</w:t>
      </w:r>
    </w:p>
    <w:p>
      <w:pPr>
        <w:pStyle w:val="Normal"/>
        <w:spacing w:lineRule="auto" w:line="216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 RECTOR DE LA</w:t>
      </w:r>
    </w:p>
    <w:p>
      <w:pPr>
        <w:pStyle w:val="Normal"/>
        <w:spacing w:lineRule="auto" w:line="216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NIVERSIDAD NACIONAL DE SAN LUIS</w:t>
      </w:r>
    </w:p>
    <w:p>
      <w:pPr>
        <w:pStyle w:val="Normal"/>
        <w:spacing w:lineRule="auto" w:line="216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CRETA: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CULO 1º: Aprobar el Pliego de Bases y Condiciones (Pliego de Bases y Condiciones Particulares, Pliego Unico de Bases y Condiciones Generales del Régimen de Contrataciones de la Administración Nacional, Declaraciones Juradas, Planilla de Especificaciones Técnicas/Propuesta), que obra agregado a fs. 6/28 de las presentes actuaciones, para el llamado a Licitación Privada nº 24/2018, con el propósito de adquirir trece (13) cajas de cables de Red y un Rack, destinados a distintas dependencias de esta Universidad.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RTICULO 2º: Autorizar a la Dirección de Compras y Contrataciones a efectuar el llamado a Licitación Privada nº </w:t>
      </w:r>
      <w:r>
        <w:rPr>
          <w:rFonts w:cs="Bookman Old Style" w:ascii="Bookman Old Style" w:hAnsi="Bookman Old Style"/>
          <w:bCs/>
          <w:sz w:val="22"/>
          <w:szCs w:val="22"/>
        </w:rPr>
        <w:t>24/2018</w:t>
      </w:r>
      <w:r>
        <w:rPr>
          <w:rFonts w:cs="Bookman Old Style" w:ascii="Bookman Old Style" w:hAnsi="Bookman Old Style"/>
          <w:sz w:val="22"/>
          <w:szCs w:val="22"/>
        </w:rPr>
        <w:t xml:space="preserve">, con fecha de apertura fijada para el día </w:t>
      </w:r>
      <w:r>
        <w:rPr>
          <w:rFonts w:cs="Bookman Old Style" w:ascii="Bookman Old Style" w:hAnsi="Bookman Old Style"/>
          <w:bCs/>
          <w:sz w:val="22"/>
          <w:szCs w:val="22"/>
        </w:rPr>
        <w:t>5 de Junio de 2018 a las 11.00 horas.</w:t>
      </w:r>
    </w:p>
    <w:p>
      <w:pPr>
        <w:pStyle w:val="Normal"/>
        <w:spacing w:lineRule="auto" w:line="216" w:before="0" w:after="120"/>
        <w:ind w:firstLine="72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/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Cde. DECRETO R. nº 186/2018</w:t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 w:before="0" w:after="12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2-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//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ICULO 3º: Difundir el llamado en las páginas web de la Universidad Nacional de San Luis (Digesto Administrativo) y de la Oficina Nacional de Contrataciones; así mismo cursar invitaciones a potenciales oferentes.</w:t>
      </w:r>
    </w:p>
    <w:p>
      <w:pPr>
        <w:pStyle w:val="Normal"/>
        <w:spacing w:lineRule="auto" w:line="216" w:before="0" w:after="12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ICULO 4º: El gasto que demande la presente autorización y que asciende a la suma aproximada de PESOS OCHENTA Y NUEVE MIL DOSCIENTOS ($ 89.200,00), se imputará oportunamente a las Partidas presupuestarias correspondientes del ejercicio 2018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RTICULO 5º: Tómese razón, comuníquese, insértese en el Libro de Decretos y archívese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DECRETO R. nº 186/2018.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226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0:00Z</dcterms:created>
  <dc:creator>pc</dc:creator>
  <dc:description/>
  <cp:keywords/>
  <dc:language>en-US</dc:language>
  <cp:lastModifiedBy>contrataciones</cp:lastModifiedBy>
  <cp:lastPrinted>2018-04-10T14:07:00Z</cp:lastPrinted>
  <dcterms:modified xsi:type="dcterms:W3CDTF">2018-06-04T16:20:00Z</dcterms:modified>
  <cp:revision>2</cp:revision>
  <dc:subject/>
  <dc:title>Cde</dc:title>
</cp:coreProperties>
</file>