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AN LUIS, </w:t>
      </w:r>
      <w:r>
        <w:rPr>
          <w:b/>
          <w:sz w:val="24"/>
        </w:rPr>
        <w:t>2 de Noviembre 2011</w:t>
      </w:r>
    </w:p>
    <w:p>
      <w:pPr>
        <w:pStyle w:val="Normal"/>
        <w:ind w:left="-3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  <w:t>El EXP-USL:0010503/2011 mediante el cual la Secretaría de Ciencia y Tecnología solicita la aprobación de un cronograma de actividades para la presentación de Proyectos de Investigación para el año 2012, Partes de Avances y Planillas de Seguimiento, correspondiente al período 2010-2011 de los Proyectos de Investigación de la UNSL y;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ab/>
        <w:tab/>
        <w:t>CONSIDERANDO.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Que la unificación de fechas es condición importante para el ordenamiento general de las tareas de Ciencia y Tecnología de la Universidad.</w:t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  <w:t>Que es conveniente establecer fecha para la presentación y tratamiento de las Presentaciones de Proyectos, Partes de Avances y Planillas de Seguimiento, en las diversas instancias decisorias según establece la normativa vigente.</w:t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  <w:t>Que el Consejo de Investigaciones en su reunión del 27/10/2011 acordó establecer el Cronograma de Actividades para el llamado a Convocatoria a presentaciones de Proyectos de Investigación para el año 2012 y de Partes de Avance y Planillas de Seguimiento correspondiente al período 2010-2011 de los Proyectos de Investigación de la UNSL.</w:t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  <w:t>Por ello y en uso de sus atribuci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  RECTOR  DE  LA  UNIVERSIDAD  NACIONAL  DE  SAN 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RESUELVE: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>ARTICULO 1º.- Aprobar el Cronograma de Actividades para el llamado a Convocatoria de presentaciones de Proyectos de Investigación para el año 2012, de Partes de Avance y Planillas de Seguimiento correspondiente al período 2010-2011 de los Proyectos de Investigación de la UNSL, que obra como anexo único de la presente.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>ARTICULO 2º.- Comuníquese, insértese en el Libro de Resoluciones y archívese.-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 xml:space="preserve">RESOLUCIÓN –R- Nº </w:t>
      </w:r>
      <w:r>
        <w:rPr>
          <w:b/>
          <w:sz w:val="24"/>
        </w:rPr>
        <w:t>1530/11</w:t>
      </w:r>
    </w:p>
    <w:p>
      <w:pPr>
        <w:pStyle w:val="Normal"/>
        <w:ind w:left="-312" w:firstLine="10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24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/>
        <w:t xml:space="preserve">      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RONOGRAMA DE ACTIVIDADES:</w:t>
      </w:r>
    </w:p>
    <w:p>
      <w:pPr>
        <w:pStyle w:val="Heading"/>
        <w:rPr/>
      </w:pPr>
      <w:r>
        <w:rPr>
          <w:i/>
          <w:sz w:val="24"/>
        </w:rPr>
        <w:t>PRESENTACIONES DE PROYECTOS-PARTES DE AVANCE/PLANILLAS DE  SEGUIMIENTO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rPr/>
      </w:pPr>
      <w:r>
        <w:rPr/>
        <w:t>PROPUESTA Y SELECCIÓN DE EVALUA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sz w:val="24"/>
        </w:rPr>
      </w:pPr>
      <w:r>
        <w:rPr>
          <w:b/>
          <w:sz w:val="24"/>
        </w:rPr>
        <w:t>14/11 – 18/11/11</w:t>
      </w:r>
      <w:r>
        <w:rPr>
          <w:sz w:val="24"/>
        </w:rPr>
        <w:t xml:space="preserve">   </w:t>
      </w:r>
      <w:r>
        <w:rPr>
          <w:b/>
          <w:sz w:val="24"/>
        </w:rPr>
        <w:t xml:space="preserve">   </w:t>
      </w:r>
      <w:r>
        <w:rPr>
          <w:sz w:val="24"/>
        </w:rPr>
        <w:t>Propuestas de evaluadores por Área Temática para la elaboración de listas  y su  posterior sorteo,  realizado por las CAI de las Facult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1/11 – 25/11/11      </w:t>
      </w:r>
      <w:r>
        <w:rPr>
          <w:sz w:val="24"/>
        </w:rPr>
        <w:t>Publicación de la nómina de evaluadores sorteados para</w:t>
      </w:r>
    </w:p>
    <w:p>
      <w:pPr>
        <w:pStyle w:val="Normal"/>
        <w:ind w:left="1416" w:firstLine="39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pugn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06" w:hanging="1806"/>
        <w:jc w:val="both"/>
        <w:rPr/>
      </w:pPr>
      <w:r>
        <w:rPr>
          <w:b/>
        </w:rPr>
        <w:t>29/11 – 02/12/11</w:t>
      </w:r>
      <w:r>
        <w:rPr/>
        <w:t xml:space="preserve">      Presentación  y  tratamiento  de  impugnaciones  por  el  Consejo de  </w:t>
      </w:r>
    </w:p>
    <w:p>
      <w:pPr>
        <w:pStyle w:val="TextBodyIndent"/>
        <w:ind w:left="1806" w:hanging="1806"/>
        <w:jc w:val="both"/>
        <w:rPr/>
      </w:pPr>
      <w:r>
        <w:rPr>
          <w:b/>
        </w:rPr>
        <w:t xml:space="preserve">                                 </w:t>
      </w:r>
      <w:r>
        <w:rPr/>
        <w:t>Investigaciones y sorteo para la elaboración de la lista definitiva  de</w:t>
      </w:r>
    </w:p>
    <w:p>
      <w:pPr>
        <w:pStyle w:val="TextBodyIndent"/>
        <w:ind w:left="1806" w:hanging="0"/>
        <w:jc w:val="both"/>
        <w:rPr/>
      </w:pPr>
      <w:r>
        <w:rPr/>
        <w:t xml:space="preserve">   </w:t>
      </w:r>
      <w:r>
        <w:rPr/>
        <w:t xml:space="preserve">Evaluadores que integrarán la Comisión  Multidisciplinaria, en base </w:t>
      </w:r>
    </w:p>
    <w:p>
      <w:pPr>
        <w:pStyle w:val="TextBodyIndent"/>
        <w:ind w:left="1806" w:hanging="0"/>
        <w:jc w:val="both"/>
        <w:rPr/>
      </w:pPr>
      <w:r>
        <w:rPr/>
        <w:t xml:space="preserve">   </w:t>
      </w:r>
      <w:r>
        <w:rPr/>
        <w:t>a los listados elevados por las CAI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b/>
        </w:rPr>
        <w:t>05/12/2011</w:t>
      </w:r>
      <w:r>
        <w:rPr/>
        <w:t xml:space="preserve">               Envío al Consejo Sup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CONVOCATORIA  PRESENTACIONES  DE PROYECTOS 2012</w:t>
      </w:r>
    </w:p>
    <w:p>
      <w:pPr>
        <w:pStyle w:val="Subtitle"/>
        <w:ind w:left="708" w:firstLine="708"/>
        <w:rPr/>
      </w:pPr>
      <w:r>
        <w:rPr>
          <w:i/>
        </w:rPr>
        <w:t xml:space="preserve">               </w:t>
      </w:r>
      <w:r>
        <w:rPr>
          <w:i/>
        </w:rPr>
        <w:t>(01/11/2011  al 26 /12/2011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01/11/11- 26/12/11</w:t>
      </w:r>
      <w:r>
        <w:rPr>
          <w:sz w:val="24"/>
        </w:rPr>
        <w:t xml:space="preserve">     Presentaciones  de  Proyectos:  serán   ingresadas  por   Mesa   de Entradas  de  la  Facultad  de  pertenencia del Proyecto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>27/12/11 - 20/02/12</w:t>
      </w:r>
      <w:r>
        <w:rPr>
          <w:sz w:val="24"/>
        </w:rPr>
        <w:t xml:space="preserve">    Control  de  las  presentaciones  (totalidad de los ítems;  CV de los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ntegrantes más relevantes; planilla de distribución presupuestaria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umeración   e    inicialización    de    todas    las    páginas   de   la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presentación;  2  ejemplares  completos)   en   las    Secretarías   d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iencia  y  Técnica  de las Facult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1/02/12 - 24/02/12    </w:t>
      </w:r>
      <w:r>
        <w:rPr>
          <w:sz w:val="24"/>
        </w:rPr>
        <w:t xml:space="preserve">Elevación  de  las  presentaciones,  por parte de las Facultades a l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Secretaría de Ciencia y Tecnología de la UNSL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6/03/12 -30/03/12    </w:t>
        <w:tab/>
        <w:t xml:space="preserve"> </w:t>
      </w:r>
      <w:r>
        <w:rPr>
          <w:sz w:val="24"/>
        </w:rPr>
        <w:t>Reunión Comisión Multidisciplinaria  en San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Cpde.Res.-R-Nº </w:t>
      </w:r>
      <w:r>
        <w:rPr>
          <w:b/>
          <w:sz w:val="24"/>
        </w:rPr>
        <w:t>1530/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416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8"/>
        <w:jc w:val="left"/>
        <w:rPr/>
      </w:pPr>
      <w:r>
        <w:rPr>
          <w:b/>
        </w:rPr>
        <w:t xml:space="preserve">PRESENTACIONES DE PARTES DE AVANCES   y  PLANILLAS  DE </w:t>
      </w:r>
    </w:p>
    <w:p>
      <w:pPr>
        <w:pStyle w:val="Heading8"/>
        <w:ind w:left="1416" w:firstLine="708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EGUIMIENTO 2010-2011 (Bianual) </w:t>
        <w:tab/>
      </w:r>
      <w:r>
        <w:rPr>
          <w:b/>
          <w:i/>
        </w:rPr>
        <w:t xml:space="preserve">    </w:t>
      </w:r>
    </w:p>
    <w:p>
      <w:pPr>
        <w:pStyle w:val="Heading8"/>
        <w:ind w:left="1416" w:firstLine="708"/>
        <w:jc w:val="left"/>
        <w:rPr/>
      </w:pPr>
      <w:r>
        <w:rPr>
          <w:b/>
          <w:i/>
        </w:rPr>
        <w:t xml:space="preserve">  </w:t>
      </w:r>
      <w:r>
        <w:rPr>
          <w:b/>
          <w:i/>
        </w:rPr>
        <w:t>(15/12/2011  al 05/03/2012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/12/11-14/12/2011</w:t>
        <w:tab/>
      </w:r>
      <w:r>
        <w:rPr>
          <w:sz w:val="24"/>
          <w:szCs w:val="24"/>
        </w:rPr>
        <w:t>Envío por mail del Winsip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15/12/11 – 05/03/12   </w:t>
      </w:r>
      <w:r>
        <w:rPr>
          <w:sz w:val="24"/>
        </w:rPr>
        <w:t xml:space="preserve"> Presentación  de Partes de Avances y Planillas de Seguimient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2010/2011 (Bianual) por  Mesa  de  Entrada  de  la  Facultad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erten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6/03/12 – 09/03/12</w:t>
      </w:r>
      <w:r>
        <w:rPr>
          <w:sz w:val="24"/>
        </w:rPr>
        <w:tab/>
        <w:t xml:space="preserve"> Control  de  las  presentaciones  (información  completa de cada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ntegrante; firma de cada integrante en la planilla de evaluación;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edicación  en  horas y  porcentaje  en la planilla de integrante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umeración   e    inicialización    de     todas    las    páginas    d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la presentación;  2  ejemplares,  sólo uno con probanzas)  en  las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Secretarías de Ciencia y Técnica de las Facult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2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26/03/12 – 30/03/12   </w:t>
        <w:tab/>
      </w:r>
      <w:r>
        <w:rPr>
          <w:sz w:val="24"/>
        </w:rPr>
        <w:t>Reunión Comisión Multidisciplinaria  en San Luis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36" w:firstLine="10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pde.Res.-R-Nº  </w:t>
      </w:r>
      <w:r>
        <w:rPr>
          <w:b/>
          <w:sz w:val="24"/>
        </w:rPr>
        <w:t>1530/11</w:t>
      </w:r>
    </w:p>
    <w:p>
      <w:pPr>
        <w:pStyle w:val="Normal"/>
        <w:ind w:left="-3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2:00Z</dcterms:created>
  <dc:creator>User</dc:creator>
  <dc:description/>
  <cp:keywords/>
  <dc:language>en-US</dc:language>
  <cp:lastModifiedBy>Admin</cp:lastModifiedBy>
  <cp:lastPrinted>2011-11-02T10:44:00Z</cp:lastPrinted>
  <dcterms:modified xsi:type="dcterms:W3CDTF">2011-12-16T00:17:00Z</dcterms:modified>
  <cp:revision>27</cp:revision>
  <dc:subject/>
  <dc:title/>
</cp:coreProperties>
</file>